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6524625" cy="4441825"/>
                <wp:effectExtent l="9525" t="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441680"/>
                          <a:chOff x="0" y="0"/>
                          <a:chExt cx="6524640" cy="4441680"/>
                        </a:xfrm>
                      </wpg:grpSpPr>
                      <wps:wsp>
                        <wps:cNvSpPr/>
                        <wps:spPr>
                          <a:xfrm>
                            <a:off x="3912840" y="3640320"/>
                            <a:ext cx="25952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8" h="1315">
                                <a:moveTo>
                                  <a:pt x="0" y="1315"/>
                                </a:moveTo>
                                <a:cubicBezTo>
                                  <a:pt x="152" y="1203"/>
                                  <a:pt x="568" y="819"/>
                                  <a:pt x="912" y="643"/>
                                </a:cubicBezTo>
                                <a:cubicBezTo>
                                  <a:pt x="1256" y="467"/>
                                  <a:pt x="1608" y="366"/>
                                  <a:pt x="2064" y="259"/>
                                </a:cubicBezTo>
                                <a:cubicBezTo>
                                  <a:pt x="2520" y="152"/>
                                  <a:pt x="3277" y="6"/>
                                  <a:pt x="3648" y="3"/>
                                </a:cubicBezTo>
                                <a:cubicBezTo>
                                  <a:pt x="4019" y="0"/>
                                  <a:pt x="4155" y="193"/>
                                  <a:pt x="4288" y="243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17240"/>
                            <a:ext cx="6139800" cy="35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5936">
                                <a:moveTo>
                                  <a:pt x="0" y="5936"/>
                                </a:moveTo>
                                <a:lnTo>
                                  <a:pt x="6304" y="800"/>
                                </a:lnTo>
                                <a:lnTo>
                                  <a:pt x="6992" y="336"/>
                                </a:lnTo>
                                <a:lnTo>
                                  <a:pt x="7312" y="176"/>
                                </a:lnTo>
                                <a:lnTo>
                                  <a:pt x="7712" y="32"/>
                                </a:lnTo>
                                <a:lnTo>
                                  <a:pt x="8096" y="0"/>
                                </a:lnTo>
                                <a:lnTo>
                                  <a:pt x="8544" y="32"/>
                                </a:lnTo>
                                <a:lnTo>
                                  <a:pt x="9024" y="128"/>
                                </a:lnTo>
                                <a:lnTo>
                                  <a:pt x="9600" y="352"/>
                                </a:lnTo>
                                <a:lnTo>
                                  <a:pt x="10144" y="57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3862800"/>
                            <a:ext cx="50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喜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39240"/>
                            <a:ext cx="1094040" cy="23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3888">
                                <a:moveTo>
                                  <a:pt x="480" y="0"/>
                                </a:moveTo>
                                <a:lnTo>
                                  <a:pt x="0" y="1088"/>
                                </a:lnTo>
                                <a:lnTo>
                                  <a:pt x="208" y="2352"/>
                                </a:lnTo>
                                <a:lnTo>
                                  <a:pt x="864" y="2896"/>
                                </a:lnTo>
                                <a:lnTo>
                                  <a:pt x="1120" y="3312"/>
                                </a:lnTo>
                                <a:lnTo>
                                  <a:pt x="1808" y="38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2818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6" h="1456">
                                <a:moveTo>
                                  <a:pt x="0" y="0"/>
                                </a:moveTo>
                                <a:lnTo>
                                  <a:pt x="432" y="112"/>
                                </a:lnTo>
                                <a:lnTo>
                                  <a:pt x="976" y="288"/>
                                </a:lnTo>
                                <a:lnTo>
                                  <a:pt x="1264" y="512"/>
                                </a:lnTo>
                                <a:lnTo>
                                  <a:pt x="1504" y="736"/>
                                </a:lnTo>
                                <a:lnTo>
                                  <a:pt x="1584" y="1200"/>
                                </a:lnTo>
                                <a:lnTo>
                                  <a:pt x="1840" y="1312"/>
                                </a:lnTo>
                                <a:lnTo>
                                  <a:pt x="4656" y="14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480400"/>
                            <a:ext cx="251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28">
                                <a:moveTo>
                                  <a:pt x="0" y="528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422440"/>
                            <a:ext cx="4154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4" h="736">
                                <a:moveTo>
                                  <a:pt x="0" y="0"/>
                                </a:moveTo>
                                <a:lnTo>
                                  <a:pt x="1984" y="112"/>
                                </a:lnTo>
                                <a:lnTo>
                                  <a:pt x="5552" y="48"/>
                                </a:lnTo>
                                <a:lnTo>
                                  <a:pt x="6672" y="336"/>
                                </a:lnTo>
                                <a:lnTo>
                                  <a:pt x="6864" y="7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2218680"/>
                            <a:ext cx="79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396">
                                <a:moveTo>
                                  <a:pt x="0" y="396"/>
                                </a:move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461320"/>
                            <a:ext cx="162684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2032">
                                <a:moveTo>
                                  <a:pt x="0" y="1808"/>
                                </a:moveTo>
                                <a:lnTo>
                                  <a:pt x="416" y="2032"/>
                                </a:lnTo>
                                <a:lnTo>
                                  <a:pt x="2448" y="656"/>
                                </a:ln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998280"/>
                            <a:ext cx="10126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669">
                                <a:moveTo>
                                  <a:pt x="0" y="1669"/>
                                </a:moveTo>
                                <a:lnTo>
                                  <a:pt x="639" y="126"/>
                                </a:lnTo>
                                <a:lnTo>
                                  <a:pt x="923" y="0"/>
                                </a:lnTo>
                                <a:lnTo>
                                  <a:pt x="1647" y="1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979200"/>
                            <a:ext cx="1308240" cy="29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864">
                                <a:moveTo>
                                  <a:pt x="0" y="0"/>
                                </a:moveTo>
                                <a:lnTo>
                                  <a:pt x="928" y="2592"/>
                                </a:lnTo>
                                <a:lnTo>
                                  <a:pt x="1632" y="3344"/>
                                </a:lnTo>
                                <a:lnTo>
                                  <a:pt x="2128" y="4512"/>
                                </a:lnTo>
                                <a:lnTo>
                                  <a:pt x="2160" y="48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867760"/>
                            <a:ext cx="24109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2112">
                                <a:moveTo>
                                  <a:pt x="0" y="2112"/>
                                </a:moveTo>
                                <a:lnTo>
                                  <a:pt x="112" y="1984"/>
                                </a:lnTo>
                                <a:lnTo>
                                  <a:pt x="528" y="1600"/>
                                </a:lnTo>
                                <a:lnTo>
                                  <a:pt x="816" y="1472"/>
                                </a:lnTo>
                                <a:lnTo>
                                  <a:pt x="1344" y="1168"/>
                                </a:lnTo>
                                <a:lnTo>
                                  <a:pt x="2064" y="1056"/>
                                </a:lnTo>
                                <a:lnTo>
                                  <a:pt x="3408" y="1024"/>
                                </a:lnTo>
                                <a:lnTo>
                                  <a:pt x="3792" y="784"/>
                                </a:lnTo>
                                <a:lnTo>
                                  <a:pt x="3984" y="400"/>
                                </a:lnTo>
                                <a:lnTo>
                                  <a:pt x="39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37640"/>
                            <a:ext cx="55803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1248">
                                <a:moveTo>
                                  <a:pt x="0" y="704"/>
                                </a:moveTo>
                                <a:lnTo>
                                  <a:pt x="160" y="464"/>
                                </a:lnTo>
                                <a:lnTo>
                                  <a:pt x="544" y="400"/>
                                </a:lnTo>
                                <a:lnTo>
                                  <a:pt x="1088" y="32"/>
                                </a:lnTo>
                                <a:lnTo>
                                  <a:pt x="1456" y="0"/>
                                </a:lnTo>
                                <a:lnTo>
                                  <a:pt x="1968" y="656"/>
                                </a:lnTo>
                                <a:lnTo>
                                  <a:pt x="2320" y="944"/>
                                </a:lnTo>
                                <a:lnTo>
                                  <a:pt x="3376" y="1152"/>
                                </a:lnTo>
                                <a:lnTo>
                                  <a:pt x="4448" y="1248"/>
                                </a:lnTo>
                                <a:lnTo>
                                  <a:pt x="6048" y="1024"/>
                                </a:lnTo>
                                <a:lnTo>
                                  <a:pt x="6512" y="832"/>
                                </a:lnTo>
                                <a:lnTo>
                                  <a:pt x="6896" y="640"/>
                                </a:lnTo>
                                <a:lnTo>
                                  <a:pt x="7312" y="656"/>
                                </a:lnTo>
                                <a:lnTo>
                                  <a:pt x="9219" y="12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4120"/>
                            <a:ext cx="67752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041">
                                <a:moveTo>
                                  <a:pt x="48" y="0"/>
                                </a:moveTo>
                                <a:lnTo>
                                  <a:pt x="0" y="320"/>
                                </a:lnTo>
                                <a:lnTo>
                                  <a:pt x="1056" y="608"/>
                                </a:lnTo>
                                <a:lnTo>
                                  <a:pt x="1120" y="928"/>
                                </a:lnTo>
                                <a:lnTo>
                                  <a:pt x="1088" y="1328"/>
                                </a:lnTo>
                                <a:lnTo>
                                  <a:pt x="880" y="1664"/>
                                </a:lnTo>
                                <a:lnTo>
                                  <a:pt x="923" y="2041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8120"/>
                            <a:ext cx="1685160" cy="20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3352">
                                <a:moveTo>
                                  <a:pt x="707" y="3352"/>
                                </a:moveTo>
                                <a:lnTo>
                                  <a:pt x="96" y="2112"/>
                                </a:lnTo>
                                <a:lnTo>
                                  <a:pt x="0" y="1424"/>
                                </a:lnTo>
                                <a:lnTo>
                                  <a:pt x="320" y="800"/>
                                </a:lnTo>
                                <a:lnTo>
                                  <a:pt x="928" y="448"/>
                                </a:lnTo>
                                <a:lnTo>
                                  <a:pt x="1600" y="240"/>
                                </a:lnTo>
                                <a:lnTo>
                                  <a:pt x="2096" y="176"/>
                                </a:lnTo>
                                <a:lnTo>
                                  <a:pt x="2576" y="80"/>
                                </a:ln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712600"/>
                            <a:ext cx="6001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648">
                                <a:moveTo>
                                  <a:pt x="992" y="1648"/>
                                </a:moveTo>
                                <a:lnTo>
                                  <a:pt x="432" y="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664360"/>
                            <a:ext cx="91044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336">
                                <a:moveTo>
                                  <a:pt x="928" y="2336"/>
                                </a:moveTo>
                                <a:lnTo>
                                  <a:pt x="1408" y="1664"/>
                                </a:lnTo>
                                <a:lnTo>
                                  <a:pt x="1504" y="1472"/>
                                </a:lnTo>
                                <a:lnTo>
                                  <a:pt x="1504" y="1200"/>
                                </a:lnTo>
                                <a:lnTo>
                                  <a:pt x="848" y="144"/>
                                </a:lnTo>
                                <a:lnTo>
                                  <a:pt x="656" y="80"/>
                                </a:lnTo>
                                <a:lnTo>
                                  <a:pt x="272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480400"/>
                            <a:ext cx="111384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600">
                                <a:moveTo>
                                  <a:pt x="1840" y="0"/>
                                </a:moveTo>
                                <a:lnTo>
                                  <a:pt x="1632" y="288"/>
                                </a:lnTo>
                                <a:lnTo>
                                  <a:pt x="544" y="912"/>
                                </a:lnTo>
                                <a:lnTo>
                                  <a:pt x="384" y="1120"/>
                                </a:ln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2867760"/>
                            <a:ext cx="1007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432">
                                <a:moveTo>
                                  <a:pt x="1664" y="432"/>
                                </a:moveTo>
                                <a:lnTo>
                                  <a:pt x="1168" y="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780640"/>
                            <a:ext cx="988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912">
                                <a:moveTo>
                                  <a:pt x="1632" y="912"/>
                                </a:moveTo>
                                <a:lnTo>
                                  <a:pt x="1392" y="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55000"/>
                            <a:ext cx="561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576">
                                <a:moveTo>
                                  <a:pt x="0" y="576"/>
                                </a:moveTo>
                                <a:lnTo>
                                  <a:pt x="304" y="480"/>
                                </a:lnTo>
                                <a:lnTo>
                                  <a:pt x="544" y="112"/>
                                </a:lnTo>
                                <a:lnTo>
                                  <a:pt x="672" y="32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17480"/>
                            <a:ext cx="82296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2704">
                                <a:moveTo>
                                  <a:pt x="1360" y="2704"/>
                                </a:moveTo>
                                <a:lnTo>
                                  <a:pt x="1120" y="1520"/>
                                </a:lnTo>
                                <a:lnTo>
                                  <a:pt x="1120" y="688"/>
                                </a:lnTo>
                                <a:lnTo>
                                  <a:pt x="848" y="160"/>
                                </a:lnTo>
                                <a:lnTo>
                                  <a:pt x="448" y="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3138840"/>
                            <a:ext cx="972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28">
                                <a:moveTo>
                                  <a:pt x="48" y="528"/>
                                </a:moveTo>
                                <a:lnTo>
                                  <a:pt x="0" y="30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2935440"/>
                            <a:ext cx="9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12">
                                <a:moveTo>
                                  <a:pt x="0" y="0"/>
                                </a:moveTo>
                                <a:lnTo>
                                  <a:pt x="16" y="9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216240"/>
                            <a:ext cx="239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98">
                                <a:moveTo>
                                  <a:pt x="0" y="0"/>
                                </a:moveTo>
                                <a:lnTo>
                                  <a:pt x="395" y="1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712600"/>
                            <a:ext cx="68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8">
                                <a:moveTo>
                                  <a:pt x="0" y="0"/>
                                </a:moveTo>
                                <a:lnTo>
                                  <a:pt x="112" y="6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264480"/>
                            <a:ext cx="183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8">
                                <a:moveTo>
                                  <a:pt x="0" y="0"/>
                                </a:moveTo>
                                <a:lnTo>
                                  <a:pt x="304" y="4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2896920"/>
                            <a:ext cx="1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">
                                <a:moveTo>
                                  <a:pt x="0" y="0"/>
                                </a:moveTo>
                                <a:lnTo>
                                  <a:pt x="299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040" y="439560"/>
                            <a:ext cx="204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0"/>
                              <a:ext cx="687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87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2370600"/>
                            <a:ext cx="2037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0"/>
                              <a:ext cx="680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0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1960" y="2480400"/>
                            <a:ext cx="261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72">
                                <a:moveTo>
                                  <a:pt x="432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2458080"/>
                            <a:ext cx="111600" cy="16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2809800"/>
                            <a:ext cx="117000" cy="10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2897640"/>
                            <a:ext cx="50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2"/>
                                  <w:szCs w:val="1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たちばな信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289692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0680" y="2720880"/>
                            <a:ext cx="444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白髯神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3774960"/>
                            <a:ext cx="203040" cy="101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3687480"/>
                            <a:ext cx="508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漁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282760"/>
                            <a:ext cx="305280" cy="176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458800"/>
                            <a:ext cx="54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喜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526320"/>
                            <a:ext cx="61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国道２５１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712440"/>
                            <a:ext cx="61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　島原半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3687480"/>
                            <a:ext cx="61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飯盛、長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55000">
                            <a:off x="1267560" y="3153960"/>
                            <a:ext cx="508680" cy="61416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84000"/>
                            </a:srgbClr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3423240"/>
                            <a:ext cx="61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喜福祉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42396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3599640"/>
                            <a:ext cx="54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喜中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687480"/>
                            <a:ext cx="203760" cy="101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377496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2"/>
                                  <w:szCs w:val="1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明徳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75320"/>
                            <a:ext cx="1017360" cy="438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4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8080"/>
                                  <w:lang w:val="en-US" w:eastAsia="ja-JP" w:bidi="ar-SA"/>
                                </w:rPr>
                                <w:t>有喜・松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439560"/>
                            <a:ext cx="610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　諫早市内（小川町方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0"/>
                            <a:ext cx="610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　諫早市内（鷲崎町方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2480" y="1783080"/>
                            <a:ext cx="128880" cy="11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1872000"/>
                            <a:ext cx="722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2"/>
                                  <w:szCs w:val="1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ファミリーマ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200" y="644400"/>
                            <a:ext cx="168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720" cy="57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560"/>
                              <a:ext cx="16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224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4143240"/>
                            <a:ext cx="341244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04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78048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320" y="0"/>
                                <a:ext cx="781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78048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78840"/>
                              <a:ext cx="6235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6"/>
                                    <w:szCs w:val="16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２００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14480"/>
                              <a:ext cx="6235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6"/>
                                    <w:szCs w:val="16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８００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00000">
                            <a:off x="2261520" y="2025360"/>
                            <a:ext cx="116280" cy="19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1708200"/>
                            <a:ext cx="693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株）村川蒲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1808640"/>
                            <a:ext cx="18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288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pt;width:513.75pt;height:349.75pt" coordorigin="0,1160" coordsize="10275,6995">
                <v:shape id="shape_0" coordsize="4288,1315" path="m0,1315c152,1203,568,819,912,643c1256,467,1608,366,2064,259c2520,152,3277,6,3648,3c4019,0,4155,193,4288,243e" fillcolor="#ccffff" stroked="t" o:allowincell="f" style="position:absolute;left:6162;top:6893;width:4086;height:1253;mso-wrap-style:none;v-text-anchor:middle">
                  <v:fill o:detectmouseclick="t" type="solid" color2="#330000"/>
                  <v:stroke color="blue" weight="25560" joinstyle="round" endcap="flat"/>
                  <w10:wrap type="none"/>
                </v:shape>
                <v:shape id="shape_0" coordsize="10144,5936" path="m0,5936l6304,800l6992,336l7312,176l7712,32l8096,0l8544,32l9024,128l9600,352l10144,576e" stroked="t" o:allowincell="f" style="position:absolute;left:382;top:1817;width:9668;height:5658;mso-wrap-style:none;v-text-anchor:middle">
                  <v:fill o:detectmouseclick="t" on="false"/>
                  <v:stroke color="#993300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3;top:7243;width:7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有喜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8,3888" path="m480,0l0,1088l208,2352l864,2896l1120,3312l1808,3888e" stroked="t" o:allowincell="f" style="position:absolute;left:7428;top:1222;width:1722;height:3706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4656,1456" path="m0,0l432,112l976,288l1264,512l1504,736l1584,1200l1840,1312l4656,1456e" stroked="t" o:allowincell="f" style="position:absolute;left:0;top:4196;width:4437;height:138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416,528" path="m0,528l416,0e" stroked="t" o:allowincell="f" style="position:absolute;left:4423;top:5066;width:395;height:502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6864,736" path="m0,0l1984,112l5552,48l6672,336l6864,736e" stroked="t" o:allowincell="f" style="position:absolute;left:3462;top:4975;width:6542;height:700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309,396" path="m0,396l1309,0e" stroked="t" o:allowincell="f" style="position:absolute;left:8834;top:4654;width:1246;height:377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688,2032" path="m0,1808l416,2032l2448,656l2688,0e" stroked="t" o:allowincell="f" style="position:absolute;left:6101;top:5036;width:2561;height:1935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647,1669" path="m0,1669l639,126l923,0l1647,173e" stroked="t" o:allowincell="f" style="position:absolute;left:8486;top:2732;width:1594;height:1615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160,4864" path="m0,0l928,2592l1632,3344l2128,4512l2160,4864e" stroked="t" o:allowincell="f" style="position:absolute;left:4514;top:2702;width:2059;height:4635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3984,2112" path="m0,2112l112,1984l528,1600l816,1472l1344,1168l2064,1056l3408,1024l3792,784l3984,400l3984,0e" stroked="t" o:allowincell="f" style="position:absolute;left:6208;top:5676;width:3796;height:2012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9219,1248" path="m0,704l160,464l544,400l1088,32l1456,0l1968,656l2320,944l3376,1152l4448,1248l6048,1024l6512,832l6896,640l7312,656l9219,1211e" stroked="t" o:allowincell="f" style="position:absolute;left:46;top:3739;width:8787;height:1189;mso-wrap-style:none;v-text-anchor:middle">
                  <v:fill o:detectmouseclick="t" on="false"/>
                  <v:stroke color="blue" weight="25560" dashstyle="shortdot" joinstyle="round" endcap="flat"/>
                  <w10:wrap type="none"/>
                </v:shape>
                <v:shape id="shape_0" coordsize="1120,2041" path="m48,0l0,320l1056,608l1120,928l1088,1328l880,1664l923,2041e" stroked="t" o:allowincell="f" style="position:absolute;left:8755;top:4883;width:1066;height:1945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2784,3352" path="m707,3352l96,2112l0,1424l320,800l928,448l1600,240l2096,176l2576,80l2784,0e" stroked="t" o:allowincell="f" style="position:absolute;left:5597;top:1283;width:2653;height:3195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992,1648" path="m992,1648l432,1440l0,0e" stroked="t" o:allowincell="f" style="position:absolute;left:4957;top:5432;width:944;height:1570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504,2336" path="m928,2336l1408,1664l1504,1472l1504,1200l848,144l656,80l272,48l0,0e" stroked="t" o:allowincell="f" style="position:absolute;left:4636;top:5356;width:1433;height:2225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840,1600" path="m1840,0l1632,288l544,912l384,1120l0,1600e" stroked="t" o:allowincell="f" style="position:absolute;left:6345;top:5066;width:1753;height:152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664,432" path="m1664,432l1168,432l0,0e" stroked="t" o:allowincell="f" style="position:absolute;left:8434;top:5676;width:1585;height:41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632,912" path="m1632,912l1392,288l0,0e" stroked="t" o:allowincell="f" style="position:absolute;left:5750;top:5539;width:1555;height:86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928,576" path="m0,576l304,480l544,112l672,32l928,0e" stroked="t" o:allowincell="f" style="position:absolute;left:595;top:5341;width:884;height:54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360,2704" path="m1360,2704l1120,1520l1120,688l848,160l448,176l0,0e" stroked="t" o:allowincell="f" style="position:absolute;left:2273;top:2290;width:1295;height:2577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60,528" path="m48,528l0,304l160,0e" stroked="t" o:allowincell="f" style="position:absolute;left:9471;top:6103;width:152;height:502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6,912" path="m0,0l16,912e" stroked="t" o:allowincell="f" style="position:absolute;left:8724;top:5783;width:14;height:86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395,198" path="m0,0l395,198e" stroked="t" o:allowincell="f" style="position:absolute;left:9898;top:6225;width:376;height:18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12,608" path="m0,0l112,608e" stroked="t" o:allowincell="f" style="position:absolute;left:7794;top:5432;width:106;height:57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304,448" path="m0,0l304,448e" stroked="t" o:allowincell="f" style="position:absolute;left:7474;top:6301;width:288;height:426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99,2" path="m0,0l299,2e" stroked="t" o:allowincell="f" style="position:absolute;left:9990;top:5722;width:284;height: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group id="shape_0" style="position:absolute;left:7392;top:1852;width:322;height:139">
                  <v:oval id="shape_0" fillcolor="red" stroked="t" o:allowincell="f" style="position:absolute;left:7606;top:1852;width:107;height:138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499;top:1852;width:107;height:1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aqua" stroked="t" o:allowincell="f" style="position:absolute;left:7392;top:1852;width:107;height:138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</v:group>
                <v:group id="shape_0" style="position:absolute;left:3069;top:4893;width:321;height:140">
                  <v:oval id="shape_0" fillcolor="red" stroked="t" o:allowincell="f" style="position:absolute;left:3283;top:4893;width:106;height:13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3176;top:4893;width:106;height:13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aqua" stroked="t" o:allowincell="f" style="position:absolute;left:3069;top:4893;width:106;height:139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</v:group>
                <v:shape id="shape_0" coordsize="432,672" path="m432,0l0,672e" stroked="t" o:allowincell="f" style="position:absolute;left:6696;top:5066;width:411;height:640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fillcolor="#ffff99" stroked="t" o:allowincell="f" style="position:absolute;left:7553;top:5031;width:1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#000066"/>
                  <v:stroke color="blue" weight="6480" joinstyle="miter" endcap="flat"/>
                  <w10:wrap type="none"/>
                </v:shape>
                <v:rect id="shape_0" fillcolor="#ffff99" stroked="t" o:allowincell="f" style="position:absolute;left:7553;top:5585;width:183;height:15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231;top:5723;width:8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2"/>
                            <w:szCs w:val="1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たちばな信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9473;top:5722;width:158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ue" weight="6480" joinstyle="miter" endcap="flat"/>
                  <w10:wrap type="none"/>
                </v:shape>
                <v:shape id="shape_0" stroked="f" o:allowincell="f" style="position:absolute;left:8993;top:5445;width:70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白髯神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7072;top:7105;width:319;height:1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391;top:6967;width:8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漁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506;top:4755;width:480;height:27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86;top:5032;width:8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有喜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989;width:9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国道２５１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2282;width:9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　島原半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6967;width:9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飯盛、長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1996;top:6127;width:800;height:966;mso-wrap-style:none;v-text-anchor:middle;rotation:339">
                  <v:fill o:detectmouseclick="t" type="solid" color2="#000066" opacity="0.83"/>
                  <v:stroke color="blue" weight="3240" joinstyle="miter" endcap="flat"/>
                  <w10:wrap type="none"/>
                </v:oval>
                <v:shape id="shape_0" stroked="f" o:allowincell="f" style="position:absolute;left:2107;top:6551;width:9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有喜福祉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1467;top:6552;width:479;height:27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307;top:6829;width:8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有喜中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5310;top:6967;width:320;height:1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5151;top:7105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2"/>
                            <w:szCs w:val="1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明徳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549;top:1436;width:16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4"/>
                            <w:szCs w:val="24"/>
                            <w:b/>
                            <w:rFonts w:ascii="Century" w:hAnsi="Century" w:eastAsia="ＭＳ ゴシック;MS Gothic" w:cs="Times New Roman"/>
                            <w:color w:val="008080"/>
                            <w:lang w:val="en-US" w:eastAsia="ja-JP" w:bidi="ar-SA"/>
                          </w:rPr>
                          <w:t>有喜・松里</w:t>
                        </w:r>
                      </w:p>
                    </w:txbxContent>
                  </v:textbox>
                  <v:fill o:detectmouseclick="t" type="solid" color2="#000066"/>
                  <v:stroke color="teal" weight="9360" joinstyle="miter" endcap="flat"/>
                  <w10:wrap type="none"/>
                </v:shape>
                <v:shape id="shape_0" stroked="f" o:allowincell="f" style="position:absolute;left:1306;top:1852;width:96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　諫早市内（小川町方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160;width:9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　諫早市内（鷲崎町方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4744;top:3968;width:202;height:17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4419;top:4108;width:113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2"/>
                            <w:szCs w:val="1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ファミリーマ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6;top:2175;width:265;height:909">
                  <v:line id="shape_0" from="839,2175" to="839,3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2175" to="838,23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,2357" to="971,2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,2903" to="971,2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7;top:7685;width:5374;height:470">
                  <v:group id="shape_0" style="position:absolute;left:707;top:7685;width:4919;height:145">
                    <v:rect id="shape_0" fillcolor="black" stroked="t" o:allowincell="f" style="position:absolute;left:707;top:7685;width:1228;height:1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1936;top:7685;width:1228;height:1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166;top:7685;width:1229;height:1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397;top:7685;width:1228;height:1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1523;top:7809;width:98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16"/>
                              <w:szCs w:val="16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２００</w:t>
                          </w:r>
                          <w:r>
                            <w:rPr>
                              <w:kern w:val="2"/>
                              <w:spacing w:val="-7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7865;width:98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16"/>
                              <w:szCs w:val="16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８００</w:t>
                          </w:r>
                          <w:r>
                            <w:rPr>
                              <w:kern w:val="2"/>
                              <w:spacing w:val="-7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00" stroked="t" o:allowincell="f" style="position:absolute;left:3561;top:4349;width:182;height:299;mso-wrap-style:none;v-text-anchor:middle;rotation:3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ue" weight="6480" joinstyle="miter" endcap="flat"/>
                  <w10:wrap type="none"/>
                </v:shape>
                <v:shape id="shape_0" stroked="f" o:allowincell="f" style="position:absolute;left:3395;top:3850;width:109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（株）村川蒲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464" path="m288,0l0,464e" stroked="t" o:allowincell="f" style="position:absolute;left:3664;top:4008;width:287;height:4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4525</wp:posOffset>
                </wp:positionV>
                <wp:extent cx="6507480" cy="46037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46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.75pt;width:512.35pt;height:36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74625</wp:posOffset>
                </wp:positionV>
                <wp:extent cx="150495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8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pacing w:val="7"/>
                                <w:sz w:val="24"/>
                              </w:rPr>
                              <w:t>D-1</w:t>
                            </w:r>
                            <w:r>
                              <w:rPr>
                                <w:b/>
                                <w:color w:val="008080"/>
                                <w:spacing w:val="7"/>
                                <w:sz w:val="24"/>
                              </w:rPr>
                              <w:t>有喜地区詳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118.5pt;height:36.05pt;mso-wrap-distance-left:9.05pt;mso-wrap-distance-right:9.05pt;mso-wrap-distance-top:0pt;mso-wrap-distance-bottom:0pt;margin-top:13.7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pacing w:val="7"/>
                          <w:sz w:val="24"/>
                        </w:rPr>
                        <w:t>D-1</w:t>
                      </w:r>
                      <w:r>
                        <w:rPr>
                          <w:b/>
                          <w:color w:val="008080"/>
                          <w:spacing w:val="7"/>
                          <w:sz w:val="24"/>
                        </w:rPr>
                        <w:t>有喜地区詳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3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7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2:00Z</dcterms:created>
  <dc:creator>諫早商工会議所</dc:creator>
  <dc:description/>
  <cp:keywords/>
  <dc:language>en-US</dc:language>
  <cp:lastModifiedBy>諫早商工会議所</cp:lastModifiedBy>
  <cp:lastPrinted>2006-04-17T10:35:00Z</cp:lastPrinted>
  <dcterms:modified xsi:type="dcterms:W3CDTF">2008-08-20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