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2560320" cy="2762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7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B-1永昌町近辺詳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.2pt;margin-top:7.25pt;width:201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7"/>
                          <w:szCs w:val="2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B-1永昌町近辺詳細</w:t>
                      </w:r>
                    </w:p>
                  </w:txbxContent>
                </v:textbox>
                <v:fill o:detectmouseclick="t" type="solid" color2="#330033"/>
                <v:stroke color="teal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6353810" cy="4130040"/>
                <wp:effectExtent l="38735" t="29845" r="3746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4129920"/>
                          <a:chOff x="0" y="0"/>
                          <a:chExt cx="6353640" cy="41299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348600" cy="410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648240"/>
                            <a:ext cx="75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720">
                                <a:moveTo>
                                  <a:pt x="0" y="720"/>
                                </a:moveTo>
                                <a:lnTo>
                                  <a:pt x="75" y="638"/>
                                </a:lnTo>
                                <a:lnTo>
                                  <a:pt x="427" y="465"/>
                                </a:ln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438200"/>
                            <a:ext cx="5144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20">
                                <a:moveTo>
                                  <a:pt x="0" y="1320"/>
                                </a:moveTo>
                                <a:lnTo>
                                  <a:pt x="810" y="36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600200"/>
                            <a:ext cx="475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495">
                                <a:moveTo>
                                  <a:pt x="0" y="495"/>
                                </a:moveTo>
                                <a:lnTo>
                                  <a:pt x="420" y="0"/>
                                </a:lnTo>
                                <a:lnTo>
                                  <a:pt x="749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8360"/>
                            <a:ext cx="46958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5" h="810">
                                <a:moveTo>
                                  <a:pt x="0" y="0"/>
                                </a:moveTo>
                                <a:lnTo>
                                  <a:pt x="2475" y="120"/>
                                </a:lnTo>
                                <a:lnTo>
                                  <a:pt x="5265" y="810"/>
                                </a:lnTo>
                                <a:lnTo>
                                  <a:pt x="7395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1200">
                            <a:off x="2374560" y="2849760"/>
                            <a:ext cx="126360" cy="1054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2240"/>
                            <a:ext cx="181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65">
                                <a:moveTo>
                                  <a:pt x="0" y="0"/>
                                </a:moveTo>
                                <a:lnTo>
                                  <a:pt x="285" y="4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00360"/>
                            <a:ext cx="76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0">
                                <a:moveTo>
                                  <a:pt x="0" y="0"/>
                                </a:moveTo>
                                <a:lnTo>
                                  <a:pt x="120" y="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09560"/>
                            <a:ext cx="37152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985">
                                <a:moveTo>
                                  <a:pt x="585" y="0"/>
                                </a:moveTo>
                                <a:lnTo>
                                  <a:pt x="375" y="690"/>
                                </a:lnTo>
                                <a:lnTo>
                                  <a:pt x="195" y="2310"/>
                                </a:ln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33560"/>
                            <a:ext cx="485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45">
                                <a:moveTo>
                                  <a:pt x="0" y="345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76400"/>
                            <a:ext cx="9568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103">
                                <a:moveTo>
                                  <a:pt x="0" y="1103"/>
                                </a:moveTo>
                                <a:lnTo>
                                  <a:pt x="1102" y="1065"/>
                                </a:lnTo>
                                <a:lnTo>
                                  <a:pt x="1387" y="960"/>
                                </a:lnTo>
                                <a:lnTo>
                                  <a:pt x="1252" y="675"/>
                                </a:lnTo>
                                <a:lnTo>
                                  <a:pt x="1507" y="585"/>
                                </a:ln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838160"/>
                            <a:ext cx="145728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770">
                                <a:moveTo>
                                  <a:pt x="0" y="1770"/>
                                </a:moveTo>
                                <a:lnTo>
                                  <a:pt x="195" y="1710"/>
                                </a:lnTo>
                                <a:lnTo>
                                  <a:pt x="180" y="1470"/>
                                </a:lnTo>
                                <a:lnTo>
                                  <a:pt x="465" y="1425"/>
                                </a:lnTo>
                                <a:lnTo>
                                  <a:pt x="450" y="555"/>
                                </a:lnTo>
                                <a:lnTo>
                                  <a:pt x="645" y="0"/>
                                </a:lnTo>
                                <a:lnTo>
                                  <a:pt x="840" y="750"/>
                                </a:lnTo>
                                <a:lnTo>
                                  <a:pt x="1020" y="705"/>
                                </a:lnTo>
                                <a:lnTo>
                                  <a:pt x="1470" y="1650"/>
                                </a:lnTo>
                                <a:lnTo>
                                  <a:pt x="1905" y="1620"/>
                                </a:lnTo>
                                <a:lnTo>
                                  <a:pt x="2295" y="14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65752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15">
                                <a:moveTo>
                                  <a:pt x="0" y="315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457440"/>
                            <a:ext cx="1190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25">
                                <a:moveTo>
                                  <a:pt x="0" y="45"/>
                                </a:moveTo>
                                <a:lnTo>
                                  <a:pt x="360" y="0"/>
                                </a:lnTo>
                                <a:lnTo>
                                  <a:pt x="750" y="15"/>
                                </a:lnTo>
                                <a:lnTo>
                                  <a:pt x="1125" y="105"/>
                                </a:lnTo>
                                <a:lnTo>
                                  <a:pt x="1575" y="270"/>
                                </a:lnTo>
                                <a:lnTo>
                                  <a:pt x="1875" y="5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542880"/>
                            <a:ext cx="8762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115">
                                <a:moveTo>
                                  <a:pt x="525" y="2115"/>
                                </a:moveTo>
                                <a:lnTo>
                                  <a:pt x="360" y="1395"/>
                                </a:lnTo>
                                <a:lnTo>
                                  <a:pt x="0" y="300"/>
                                </a:lnTo>
                                <a:lnTo>
                                  <a:pt x="525" y="0"/>
                                </a:lnTo>
                                <a:lnTo>
                                  <a:pt x="138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080"/>
                            <a:ext cx="2209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60">
                                <a:moveTo>
                                  <a:pt x="0" y="405"/>
                                </a:moveTo>
                                <a:lnTo>
                                  <a:pt x="780" y="555"/>
                                </a:lnTo>
                                <a:lnTo>
                                  <a:pt x="1755" y="660"/>
                                </a:lnTo>
                                <a:lnTo>
                                  <a:pt x="3180" y="585"/>
                                </a:ln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467676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5" h="4140">
                                <a:moveTo>
                                  <a:pt x="0" y="15"/>
                                </a:moveTo>
                                <a:lnTo>
                                  <a:pt x="480" y="0"/>
                                </a:lnTo>
                                <a:lnTo>
                                  <a:pt x="2490" y="645"/>
                                </a:lnTo>
                                <a:lnTo>
                                  <a:pt x="3240" y="1095"/>
                                </a:lnTo>
                                <a:lnTo>
                                  <a:pt x="3810" y="1500"/>
                                </a:lnTo>
                                <a:lnTo>
                                  <a:pt x="4995" y="2535"/>
                                </a:lnTo>
                                <a:lnTo>
                                  <a:pt x="5685" y="3120"/>
                                </a:lnTo>
                                <a:lnTo>
                                  <a:pt x="7365" y="41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28760"/>
                            <a:ext cx="32904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943">
                                <a:moveTo>
                                  <a:pt x="0" y="0"/>
                                </a:moveTo>
                                <a:lnTo>
                                  <a:pt x="195" y="675"/>
                                </a:lnTo>
                                <a:lnTo>
                                  <a:pt x="375" y="1140"/>
                                </a:lnTo>
                                <a:lnTo>
                                  <a:pt x="480" y="1755"/>
                                </a:lnTo>
                                <a:lnTo>
                                  <a:pt x="518" y="19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60"/>
                            <a:ext cx="1904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90">
                                <a:moveTo>
                                  <a:pt x="0" y="0"/>
                                </a:moveTo>
                                <a:lnTo>
                                  <a:pt x="300" y="219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91000"/>
                            <a:ext cx="200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28">
                                <a:moveTo>
                                  <a:pt x="0" y="0"/>
                                </a:moveTo>
                                <a:lnTo>
                                  <a:pt x="315" y="7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28920"/>
                            <a:ext cx="181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285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295360"/>
                            <a:ext cx="17146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175">
                                <a:moveTo>
                                  <a:pt x="870" y="150"/>
                                </a:moveTo>
                                <a:lnTo>
                                  <a:pt x="720" y="0"/>
                                </a:lnTo>
                                <a:lnTo>
                                  <a:pt x="0" y="210"/>
                                </a:lnTo>
                                <a:lnTo>
                                  <a:pt x="330" y="1380"/>
                                </a:lnTo>
                                <a:lnTo>
                                  <a:pt x="570" y="2175"/>
                                </a:lnTo>
                                <a:lnTo>
                                  <a:pt x="1695" y="2025"/>
                                </a:lnTo>
                                <a:lnTo>
                                  <a:pt x="2700" y="2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814680"/>
                            <a:ext cx="7239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387">
                                <a:moveTo>
                                  <a:pt x="0" y="0"/>
                                </a:moveTo>
                                <a:lnTo>
                                  <a:pt x="120" y="1372"/>
                                </a:lnTo>
                                <a:lnTo>
                                  <a:pt x="840" y="1387"/>
                                </a:lnTo>
                                <a:lnTo>
                                  <a:pt x="652" y="75"/>
                                </a:lnTo>
                                <a:lnTo>
                                  <a:pt x="1140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9680"/>
                            <a:ext cx="1371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710">
                                <a:moveTo>
                                  <a:pt x="0" y="1710"/>
                                </a:moveTo>
                                <a:lnTo>
                                  <a:pt x="225" y="1275"/>
                                </a:lnTo>
                                <a:lnTo>
                                  <a:pt x="1725" y="975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733920"/>
                            <a:ext cx="1295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85">
                                <a:moveTo>
                                  <a:pt x="2040" y="75"/>
                                </a:moveTo>
                                <a:lnTo>
                                  <a:pt x="1110" y="0"/>
                                </a:lnTo>
                                <a:lnTo>
                                  <a:pt x="0" y="165"/>
                                </a:lnTo>
                                <a:lnTo>
                                  <a:pt x="135" y="5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1280"/>
                            <a:ext cx="4933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0" h="855">
                                <a:moveTo>
                                  <a:pt x="0" y="0"/>
                                </a:moveTo>
                                <a:lnTo>
                                  <a:pt x="2460" y="120"/>
                                </a:lnTo>
                                <a:lnTo>
                                  <a:pt x="5250" y="840"/>
                                </a:lnTo>
                                <a:lnTo>
                                  <a:pt x="6690" y="630"/>
                                </a:lnTo>
                                <a:lnTo>
                                  <a:pt x="7635" y="465"/>
                                </a:lnTo>
                                <a:lnTo>
                                  <a:pt x="7770" y="8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360"/>
                            <a:ext cx="771480" cy="37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5865">
                                <a:moveTo>
                                  <a:pt x="1005" y="5865"/>
                                </a:moveTo>
                                <a:lnTo>
                                  <a:pt x="1215" y="5850"/>
                                </a:lnTo>
                                <a:lnTo>
                                  <a:pt x="900" y="4845"/>
                                </a:lnTo>
                                <a:lnTo>
                                  <a:pt x="405" y="3240"/>
                                </a:lnTo>
                                <a:lnTo>
                                  <a:pt x="90" y="1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28760"/>
                            <a:ext cx="10476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50">
                                <a:moveTo>
                                  <a:pt x="0" y="0"/>
                                </a:moveTo>
                                <a:lnTo>
                                  <a:pt x="165" y="25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360"/>
                            <a:ext cx="762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70">
                                <a:moveTo>
                                  <a:pt x="0" y="0"/>
                                </a:moveTo>
                                <a:lnTo>
                                  <a:pt x="1200" y="27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360"/>
                            <a:ext cx="28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5">
                                <a:moveTo>
                                  <a:pt x="0" y="0"/>
                                </a:moveTo>
                                <a:lnTo>
                                  <a:pt x="45" y="4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0"/>
                            <a:ext cx="399960" cy="19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35">
                                <a:moveTo>
                                  <a:pt x="0" y="0"/>
                                </a:moveTo>
                                <a:lnTo>
                                  <a:pt x="630" y="313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09520"/>
                            <a:ext cx="2066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480">
                                <a:moveTo>
                                  <a:pt x="0" y="0"/>
                                </a:moveTo>
                                <a:lnTo>
                                  <a:pt x="765" y="150"/>
                                </a:lnTo>
                                <a:lnTo>
                                  <a:pt x="2235" y="405"/>
                                </a:lnTo>
                                <a:lnTo>
                                  <a:pt x="3255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88596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645">
                                <a:moveTo>
                                  <a:pt x="0" y="0"/>
                                </a:moveTo>
                                <a:lnTo>
                                  <a:pt x="105" y="1260"/>
                                </a:lnTo>
                                <a:lnTo>
                                  <a:pt x="420" y="3240"/>
                                </a:lnTo>
                                <a:lnTo>
                                  <a:pt x="555" y="3645"/>
                                </a:lnTo>
                                <a:lnTo>
                                  <a:pt x="1230" y="3450"/>
                                </a:lnTo>
                                <a:lnTo>
                                  <a:pt x="1395" y="3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905200"/>
                            <a:ext cx="2761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905">
                                <a:moveTo>
                                  <a:pt x="0" y="0"/>
                                </a:moveTo>
                                <a:lnTo>
                                  <a:pt x="435" y="190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8000">
                            <a:off x="5296320" y="2315880"/>
                            <a:ext cx="920880" cy="213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81040"/>
                            <a:ext cx="4190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920">
                                <a:moveTo>
                                  <a:pt x="0" y="0"/>
                                </a:moveTo>
                                <a:lnTo>
                                  <a:pt x="660" y="19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000160"/>
                            <a:ext cx="4240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035">
                                <a:moveTo>
                                  <a:pt x="0" y="173"/>
                                </a:moveTo>
                                <a:lnTo>
                                  <a:pt x="218" y="1035"/>
                                </a:lnTo>
                                <a:lnTo>
                                  <a:pt x="668" y="923"/>
                                </a:lnTo>
                                <a:lnTo>
                                  <a:pt x="668" y="383"/>
                                </a:lnTo>
                                <a:lnTo>
                                  <a:pt x="548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343240"/>
                            <a:ext cx="6094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760">
                                <a:moveTo>
                                  <a:pt x="0" y="0"/>
                                </a:moveTo>
                                <a:lnTo>
                                  <a:pt x="210" y="525"/>
                                </a:lnTo>
                                <a:lnTo>
                                  <a:pt x="960" y="27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805400"/>
                            <a:ext cx="319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57">
                                <a:moveTo>
                                  <a:pt x="0" y="157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6232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0" y="225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14440"/>
                            <a:ext cx="33336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0">
                                <a:moveTo>
                                  <a:pt x="0" y="0"/>
                                </a:moveTo>
                                <a:lnTo>
                                  <a:pt x="210" y="960"/>
                                </a:lnTo>
                                <a:lnTo>
                                  <a:pt x="180" y="1605"/>
                                </a:lnTo>
                                <a:lnTo>
                                  <a:pt x="525" y="28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00360"/>
                            <a:ext cx="8190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470">
                                <a:moveTo>
                                  <a:pt x="675" y="480"/>
                                </a:moveTo>
                                <a:lnTo>
                                  <a:pt x="525" y="420"/>
                                </a:lnTo>
                                <a:lnTo>
                                  <a:pt x="255" y="300"/>
                                </a:lnTo>
                                <a:lnTo>
                                  <a:pt x="0" y="210"/>
                                </a:lnTo>
                                <a:lnTo>
                                  <a:pt x="30" y="0"/>
                                </a:lnTo>
                                <a:lnTo>
                                  <a:pt x="315" y="120"/>
                                </a:lnTo>
                                <a:lnTo>
                                  <a:pt x="585" y="210"/>
                                </a:lnTo>
                                <a:lnTo>
                                  <a:pt x="930" y="240"/>
                                </a:lnTo>
                                <a:lnTo>
                                  <a:pt x="1290" y="1470"/>
                                </a:lnTo>
                                <a:lnTo>
                                  <a:pt x="960" y="1455"/>
                                </a:lnTo>
                                <a:lnTo>
                                  <a:pt x="810" y="915"/>
                                </a:lnTo>
                                <a:lnTo>
                                  <a:pt x="675" y="465"/>
                                </a:lnTo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324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00280"/>
                            <a:ext cx="666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410">
                                <a:moveTo>
                                  <a:pt x="0" y="233"/>
                                </a:moveTo>
                                <a:lnTo>
                                  <a:pt x="255" y="255"/>
                                </a:lnTo>
                                <a:lnTo>
                                  <a:pt x="465" y="0"/>
                                </a:lnTo>
                                <a:lnTo>
                                  <a:pt x="892" y="165"/>
                                </a:lnTo>
                                <a:lnTo>
                                  <a:pt x="1050" y="14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9080"/>
                            <a:ext cx="9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15">
                                <a:moveTo>
                                  <a:pt x="0" y="0"/>
                                </a:moveTo>
                                <a:lnTo>
                                  <a:pt x="15" y="6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867040"/>
                            <a:ext cx="314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60">
                                <a:moveTo>
                                  <a:pt x="0" y="0"/>
                                </a:moveTo>
                                <a:lnTo>
                                  <a:pt x="315" y="150"/>
                                </a:lnTo>
                                <a:lnTo>
                                  <a:pt x="495" y="615"/>
                                </a:lnTo>
                                <a:lnTo>
                                  <a:pt x="240" y="9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2880" y="3773160"/>
                            <a:ext cx="68040" cy="7308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22680" y="9000"/>
                              <a:ext cx="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1" y="0"/>
                                  </a:move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43560" y="-8280"/>
                              <a:ext cx="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0">
                                  <a:moveTo>
                                    <a:pt x="0" y="0"/>
                                  </a:moveTo>
                                  <a:lnTo>
                                    <a:pt x="3" y="1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4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4392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224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304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3312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54720"/>
                              <a:ext cx="208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886600">
                            <a:off x="5361480" y="2018880"/>
                            <a:ext cx="124560" cy="27612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49680 w 7056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5000" y="1375920"/>
                            <a:ext cx="127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">
                                  <a:moveTo>
                                    <a:pt x="0" y="4"/>
                                  </a:moveTo>
                                  <a:lnTo>
                                    <a:pt x="5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84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">
                                  <a:moveTo>
                                    <a:pt x="0" y="0"/>
                                  </a:move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86200">
                            <a:off x="1947960" y="2849760"/>
                            <a:ext cx="320040" cy="2667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2441160" y="1703880"/>
                            <a:ext cx="197640" cy="55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2351520" y="1847520"/>
                            <a:ext cx="216000" cy="55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2585520" y="2027520"/>
                            <a:ext cx="197640" cy="55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7520"/>
                            <a:ext cx="232920" cy="2242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8800">
                            <a:off x="2869560" y="1257480"/>
                            <a:ext cx="640080" cy="269280"/>
                          </a:xfrm>
                          <a:prstGeom prst="blockArc">
                            <a:avLst>
                              <a:gd name="adj1" fmla="val 11397304"/>
                              <a:gd name="adj2" fmla="val 21002696"/>
                              <a:gd name="adj3" fmla="val 20088"/>
                            </a:avLst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284480"/>
                            <a:ext cx="126360" cy="1054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7000"/>
                            </a:srgbClr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312552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諫早医師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744920"/>
                            <a:ext cx="85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市営住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71800"/>
                            <a:ext cx="1127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小鳥居諫早病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677760"/>
                            <a:ext cx="53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荒木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2941920"/>
                            <a:ext cx="128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ながさき看護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284480"/>
                            <a:ext cx="875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八天神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0640" y="2020680"/>
                            <a:ext cx="2134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西友諫早店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2063160"/>
                            <a:ext cx="2134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ＪＲ諫早駅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2604240"/>
                            <a:ext cx="85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駅裏ロータリ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2228760"/>
                            <a:ext cx="237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0">
                                <a:moveTo>
                                  <a:pt x="0" y="60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17892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2"/>
                                  <w:szCs w:val="2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跨線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386208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2"/>
                                  <w:szCs w:val="2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立体交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36324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栄田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340164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永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1680" y="179640"/>
                            <a:ext cx="213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8680" y="3770640"/>
                            <a:ext cx="213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295200"/>
                            <a:ext cx="16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13">
                                <a:moveTo>
                                  <a:pt x="263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529440"/>
                            <a:ext cx="200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315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586320"/>
                            <a:ext cx="126360" cy="105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600" y="3954240"/>
                            <a:ext cx="981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2"/>
                                  <w:szCs w:val="22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ブックマ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3666960"/>
                            <a:ext cx="28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0">
                                <a:moveTo>
                                  <a:pt x="45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648240"/>
                            <a:ext cx="104760" cy="87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6177600" y="1689840"/>
                            <a:ext cx="180360" cy="1054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7000"/>
                            </a:srgbClr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8840" y="547920"/>
                            <a:ext cx="2134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島鉄ターミナルホテ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9320" y="366696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285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6pt;width:500.6pt;height:325.2pt" coordorigin="0,732" coordsize="10012,6504">
                <v:rect id="shape_0" fillcolor="#ffff99" stroked="t" o:allowincell="f" style="position:absolute;left:8;top:744;width:9997;height:646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coordsize="1192,720" path="m0,720l75,638l427,465l1192,0e" stroked="t" o:allowincell="f" style="position:absolute;left:833;top:6477;width:1191;height:71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810,1320" path="m0,1320l810,360l795,0e" stroked="t" o:allowincell="f" style="position:absolute;left:4215;top:2997;width:809;height:131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749,495" path="m0,495l420,0l749,228e" stroked="t" o:allowincell="f" style="position:absolute;left:3495;top:3252;width:748;height:49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7395,810" path="m0,0l2475,120l5265,810l7395,480e" stroked="t" o:allowincell="f" style="position:absolute;left:15;top:6147;width:7394;height:809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rect id="shape_0" fillcolor="#ffcc99" stroked="t" o:allowincell="f" style="position:absolute;left:3740;top:5219;width:198;height:165;mso-wrap-style:none;v-text-anchor:middle;rotation:334">
                  <v:fill o:detectmouseclick="t" type="solid" color2="#003366" opacity="0.56"/>
                  <v:stroke color="blue" weight="6480" joinstyle="miter" endcap="flat"/>
                  <w10:wrap type="none"/>
                </v:rect>
                <v:shape id="shape_0" coordsize="285,465" path="m0,0l285,465e" stroked="t" o:allowincell="f" style="position:absolute;left:30;top:5712;width:284;height:464;mso-wrap-style:none;v-text-anchor:middle">
                  <v:fill o:detectmouseclick="t" on="false"/>
                  <v:stroke color="#00ccff" weight="25560" joinstyle="round" endcap="flat"/>
                  <w10:wrap type="none"/>
                </v:shape>
                <v:shape id="shape_0" coordsize="120,810" path="m0,0l120,810e" stroked="t" o:allowincell="f" style="position:absolute;left:330;top:6402;width:119;height:809;mso-wrap-style:none;v-text-anchor:middle">
                  <v:fill o:detectmouseclick="t" on="false"/>
                  <v:stroke color="#00ccff" weight="25560" joinstyle="round" endcap="flat"/>
                  <w10:wrap type="none"/>
                </v:shape>
                <v:shape id="shape_0" coordsize="585,2985" path="m585,0l375,690l195,2310l0,2985e" stroked="t" o:allowincell="f" style="position:absolute;left:2100;top:3267;width:584;height:298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765,345" path="m0,345l765,0e" stroked="t" o:allowincell="f" style="position:absolute;left:2460;top:3777;width:764;height:34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507,1103" path="m0,1103l1102,1065l1387,960l1252,675l1507,585l1267,0e" stroked="t" o:allowincell="f" style="position:absolute;left:2858;top:5262;width:1506;height:1102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2295,1770" path="m0,1770l195,1710l180,1470l465,1425l450,555l645,0l840,750l1020,705l1470,1650l1905,1620l2295,1410e" stroked="t" o:allowincell="f" style="position:absolute;left:2655;top:3627;width:2294;height:176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225,315" path="m0,315l225,0e" stroked="t" o:allowincell="f" style="position:absolute;left:5295;top:4917;width:224;height:31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875,525" path="m0,45l360,0l750,15l1125,105l1575,270l1875,525e" stroked="t" o:allowincell="f" style="position:absolute;left:4245;top:6177;width:1874;height:52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1380,2115" path="m525,2115l360,1395l0,300l525,0l1380,75e" stroked="t" o:allowincell="f" style="position:absolute;left:8610;top:1587;width:1379;height:211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3480,660" path="m0,405l780,555l1755,660l3180,585l3480,0e" stroked="t" o:allowincell="f" style="position:absolute;left:1710;top:762;width:3479;height:65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7365,4140" path="m0,15l480,0l2490,645l3240,1095l3810,1500l4995,2535l5685,3120l7365,4140e" stroked="t" o:allowincell="f" style="position:absolute;left:0;top:2487;width:7364;height:4139;mso-wrap-style:none;v-text-anchor:middle">
                  <v:fill o:detectmouseclick="t" on="false"/>
                  <v:stroke color="#993300" weight="76320" joinstyle="round" endcap="flat"/>
                  <w10:wrap type="none"/>
                </v:shape>
                <v:shape id="shape_0" coordsize="518,1943" path="m0,0l195,675l375,1140l480,1755l518,1943e" stroked="t" o:allowincell="f" style="position:absolute;left:45;top:4242;width:517;height:1942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300,2190" path="m0,0l300,2190e" stroked="t" o:allowincell="f" style="position:absolute;left:1680;top:747;width:299;height:2189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shape id="shape_0" coordsize="315,728" path="m0,0l315,728e" stroked="t" o:allowincell="f" style="position:absolute;left:600;top:6387;width:314;height:727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285,420" path="m285,0l0,420e" stroked="t" o:allowincell="f" style="position:absolute;left:4935;top:4557;width:284;height:41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700,2175" path="m870,150l720,0l0,210l330,1380l570,2175l1695,2025l2700,2100e" stroked="t" o:allowincell="f" style="position:absolute;left:7305;top:4347;width:2699;height:2174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1140,1387" path="m0,0l120,1372l840,1387l652,75l1140,7e" stroked="t" o:allowincell="f" style="position:absolute;left:5348;top:2015;width:1139;height:1386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160,1710" path="m0,1710l225,1275l1725,975l2160,0e" stroked="t" o:allowincell="f" style="position:absolute;left:2340;top:1377;width:2159;height:170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2040,585" path="m2040,75l1110,0l0,165l135,585e" stroked="t" o:allowincell="f" style="position:absolute;left:7950;top:6612;width:2039;height:584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7770,855" path="m0,0l2460,120l5250,840l6690,630l7635,465l7770,855e" stroked="t" o:allowincell="f" style="position:absolute;left:15;top:6372;width:7769;height:854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1215,5865" path="m1005,5865l1215,5850l900,4845l405,3240l90,1230l0,0e" stroked="t" o:allowincell="f" style="position:absolute;left:6390;top:747;width:1214;height:5864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165,2550" path="m0,0l165,2550e" stroked="t" o:allowincell="f" style="position:absolute;left:8040;top:1407;width:164;height:254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1200,270" path="m0,0l1200,270e" stroked="t" o:allowincell="f" style="position:absolute;left:5190;top:747;width:1199;height:269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shape id="shape_0" coordsize="45,405" path="m0,0l45,405e" stroked="t" o:allowincell="f" style="position:absolute;left:7965;top:747;width:44;height:40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630,3135" path="m0,0l630,3135e" stroked="t" o:allowincell="f" style="position:absolute;left:8250;top:732;width:629;height:3134;mso-wrap-style:none;v-text-anchor:middle">
                  <v:fill o:detectmouseclick="t" on="false"/>
                  <v:stroke color="black" weight="57240" dashstyle="shortdot" joinstyle="round" endcap="flat"/>
                  <w10:wrap type="none"/>
                </v:shape>
                <v:shape id="shape_0" coordsize="3255,480" path="m0,0l765,150l2235,405l3255,480e" stroked="t" o:allowincell="f" style="position:absolute;left:6750;top:1062;width:3254;height:479;mso-wrap-style:none;v-text-anchor:middle">
                  <v:fill o:detectmouseclick="t" on="false"/>
                  <v:stroke color="#993300" weight="76320" joinstyle="round" endcap="flat"/>
                  <w10:wrap type="none"/>
                </v:shape>
                <v:shape id="shape_0" coordsize="1395,3645" path="m0,0l105,1260l420,3240l555,3645l1230,3450l1395,3240e" stroked="t" o:allowincell="f" style="position:absolute;left:6720;top:732;width:1394;height:3644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435,1905" path="m0,0l435,1905e" stroked="t" o:allowincell="f" style="position:absolute;left:9225;top:5307;width:434;height:1904;mso-wrap-style:none;v-text-anchor:middle">
                  <v:fill o:detectmouseclick="t" on="false"/>
                  <v:stroke color="black" weight="57240" dashstyle="shortdot" joinstyle="round" endcap="flat"/>
                  <w10:wrap type="none"/>
                </v:shape>
                <v:rect id="shape_0" fillcolor="#cc99ff" stroked="t" o:allowincell="f" style="position:absolute;left:8341;top:4379;width:1449;height:335;mso-wrap-style:none;v-text-anchor:middle;rotation:78">
                  <v:fill o:detectmouseclick="t" type="solid" color2="#336600"/>
                  <v:stroke color="#cc99ff" weight="19080" joinstyle="miter" endcap="flat"/>
                  <w10:wrap type="none"/>
                </v:rect>
                <v:shape id="shape_0" coordsize="660,1920" path="m0,0l660,1920e" stroked="t" o:allowincell="f" style="position:absolute;left:9060;top:1647;width:659;height:1919;mso-wrap-style:none;v-text-anchor:middle">
                  <v:fill o:detectmouseclick="t" on="false"/>
                  <v:stroke color="#993300" weight="38160" joinstyle="round" endcap="flat"/>
                  <w10:wrap type="none"/>
                </v:shape>
                <v:shape id="shape_0" coordsize="668,1035" path="m0,173l218,1035l668,923l668,383l548,0l0,180e" fillcolor="#ffcc99" stroked="t" o:allowincell="f" style="position:absolute;left:9315;top:3882;width:667;height:1034;mso-wrap-style:none;v-text-anchor:middle">
                  <v:fill o:detectmouseclick="t" type="solid" color2="#003366"/>
                  <v:stroke color="#333333" weight="25560" joinstyle="round" endcap="flat"/>
                  <w10:wrap type="none"/>
                </v:shape>
                <v:shape id="shape_0" coordsize="960,2760" path="m0,0l210,525l960,2760e" stroked="t" o:allowincell="f" style="position:absolute;left:8295;top:4422;width:959;height:2759;mso-wrap-style:none;v-text-anchor:middle">
                  <v:fill o:detectmouseclick="t" on="false"/>
                  <v:stroke color="#993300" weight="38160" joinstyle="round" endcap="flat"/>
                  <w10:wrap type="none"/>
                </v:shape>
                <v:shape id="shape_0" coordsize="503,157" path="m0,157l503,0e" stroked="t" o:allowincell="f" style="position:absolute;left:9255;top:3575;width:502;height:156;mso-wrap-style:none;v-text-anchor:middle">
                  <v:fill o:detectmouseclick="t" on="false"/>
                  <v:stroke color="#333333" weight="25560" joinstyle="round" endcap="flat"/>
                  <w10:wrap type="none"/>
                </v:shape>
                <v:shape id="shape_0" coordsize="195,225" path="m0,225l195,0e" stroked="t" o:allowincell="f" style="position:absolute;left:4665;top:4452;width:194;height:22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525,2850" path="m0,0l210,960l180,1605l525,2850e" stroked="t" o:allowincell="f" style="position:absolute;left:9360;top:4377;width:524;height:284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1290,1470" path="m675,480l525,420l255,300l0,210l30,0l315,120l585,210l930,240l1290,1470l960,1455l810,915l675,465e" fillcolor="olive" stroked="t" o:allowincell="f" style="position:absolute;left:5430;top:3567;width:1289;height:1469;mso-wrap-style:none;v-text-anchor:middle">
                  <v:fill o:detectmouseclick="t" type="solid" color2="#7f7fff"/>
                  <v:stroke color="olive" weight="3240" joinstyle="round" endcap="flat"/>
                  <w10:wrap type="none"/>
                </v:shape>
                <v:shape id="shape_0" coordsize="1050,1410" path="m0,233l255,255l465,0l892,165l1050,1410e" stroked="t" o:allowincell="f" style="position:absolute;left:4778;top:1992;width:1049;height:140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5,615" path="m0,0l15,615e" stroked="t" o:allowincell="f" style="position:absolute;left:9330;top:762;width:14;height:61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495,960" path="m0,0l315,150l495,615l240,960e" stroked="t" o:allowincell="f" style="position:absolute;left:6465;top:5247;width:494;height:95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group id="shape_0" style="position:absolute;left:6100;top:6661;width:102;height:140">
                  <v:shape id="shape_0" coordsize="1,177" path="m1,0l0,177e" stroked="t" o:allowincell="f" style="position:absolute;left:6135;top:6689;width:0;height:112;mso-wrap-style:none;v-text-anchor:middle;rotation:320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80" path="m0,0l3,180e" stroked="t" o:allowincell="f" style="position:absolute;left:6167;top:6661;width:0;height:114;mso-wrap-style:none;v-text-anchor:middle;rotation:320">
                    <v:fill o:detectmouseclick="t" on="false"/>
                    <v:stroke color="black" weight="3240" joinstyle="round" endcap="flat"/>
                    <w10:wrap type="none"/>
                  </v:shape>
                  <v:line id="shape_0" from="6100,6676" to="6132,67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56,6743" to="6188,67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14,6693" to="6146,67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8,6710" to="6160,67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42,6726" to="6174,67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70,6760" to="6202,67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silver" stroked="t" o:allowincell="f" style="position:absolute;left:8443;top:3911;width:195;height:434;mso-wrap-style:none;v-text-anchor:middle;rotation:348" type="_x0000_t86">
                  <v:fill o:detectmouseclick="t" type="solid" color2="#3f3f3f"/>
                  <v:stroke color="#333333" weight="19080" joinstyle="miter" endcap="flat"/>
                  <w10:wrap type="none"/>
                </v:shape>
                <v:group id="shape_0" style="position:absolute;left:4748;top:2899;width:200;height:168">
                  <v:shape id="shape_0" coordsize="565,4" path="m0,4l565,0e" stroked="t" o:allowincell="f" style="position:absolute;left:4748;top:2900;width:199;height:0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339,1" path="m0,0l339,0e" stroked="t" o:allowincell="f" style="position:absolute;left:4791;top:2952;width:119;height:0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line id="shape_0" from="4791,2899" to="4791,30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910,2899" to="4910,30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3068;top:5220;width:503;height:419;mso-wrap-style:none;v-text-anchor:middle;rotation:340">
                  <v:fill o:detectmouseclick="t" type="solid" color2="#003366" opacity="0.56"/>
                  <v:stroke color="blue" weight="6480" joinstyle="miter" endcap="flat"/>
                  <w10:wrap type="none"/>
                </v:rect>
                <v:rect id="shape_0" fillcolor="#ffcc99" stroked="t" o:allowincell="f" style="position:absolute;left:3846;top:3415;width:310;height:87;mso-wrap-style:none;v-text-anchor:middle;rotation:35">
                  <v:fill o:detectmouseclick="t" type="solid" color2="#003366" opacity="0.56"/>
                  <v:stroke color="blue" weight="6480" joinstyle="miter" endcap="flat"/>
                  <w10:wrap type="none"/>
                </v:rect>
                <v:rect id="shape_0" fillcolor="#ffcc99" stroked="t" o:allowincell="f" style="position:absolute;left:3704;top:3641;width:339;height:87;mso-wrap-style:none;v-text-anchor:middle;rotation:35">
                  <v:fill o:detectmouseclick="t" type="solid" color2="#003366" opacity="0.56"/>
                  <v:stroke color="blue" weight="6480" joinstyle="miter" endcap="flat"/>
                  <w10:wrap type="none"/>
                </v:rect>
                <v:rect id="shape_0" fillcolor="#ffcc99" stroked="t" o:allowincell="f" style="position:absolute;left:4073;top:3925;width:310;height:87;mso-wrap-style:none;v-text-anchor:middle;rotation:35">
                  <v:fill o:detectmouseclick="t" type="solid" color2="#003366" opacity="0.56"/>
                  <v:stroke color="blue" weight="6480" joinstyle="miter" endcap="flat"/>
                  <w10:wrap type="none"/>
                </v:rect>
                <v:rect id="shape_0" fillcolor="#ffcc99" stroked="t" o:allowincell="f" style="position:absolute;left:1180;top:807;width:366;height:352;mso-wrap-style:none;v-text-anchor:middle">
                  <v:fill o:detectmouseclick="t" type="solid" color2="#003366" opacity="0.56"/>
                  <v:stroke color="blue" weight="6480" joinstyle="miter" endcap="flat"/>
                  <w10:wrap type="none"/>
                </v:rect>
                <v:rect id="shape_0" fillcolor="olive" stroked="t" o:allowincell="f" style="position:absolute;left:4520;top:2712;width:1007;height:423;mso-wrap-style:none;v-text-anchor:middle;rotation:49">
                  <v:fill o:detectmouseclick="t" type="solid" color2="#7f7fff"/>
                  <v:stroke color="#333300" weight="6480" joinstyle="miter" endcap="flat"/>
                  <w10:wrap type="none"/>
                </v:rect>
                <v:rect id="shape_0" fillcolor="#ff9900" stroked="t" o:allowincell="f" style="position:absolute;left:4525;top:2755;width:198;height:165;mso-wrap-style:none;v-text-anchor:middle">
                  <v:fill o:detectmouseclick="t" type="solid" color2="#0066ff" opacity="0.56"/>
                  <v:stroke color="#ffcc00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2;top:5654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諫早医師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3480;width:134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市営住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60;width:17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小鳥居諫早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24;width:8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荒木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5365;width:201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ながさき看護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2755;width:137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FF0000"/>
                            <w:lang w:val="en-US" w:eastAsia="ja-JP" w:bidi="ar-SA"/>
                          </w:rPr>
                          <w:t>八天神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3914;width:335;height:10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西友諫早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3981;width:335;height:10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ＪＲ諫早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4833;width:134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駅裏ロータリ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600" path="m0,600l375,0e" stroked="t" o:allowincell="f" style="position:absolute;left:7935;top:4242;width:374;height:59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stroked="f" o:allowincell="f" style="position:absolute;left:8276;top:1014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2"/>
                            <w:szCs w:val="2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跨線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6814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2"/>
                            <w:szCs w:val="2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立体交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304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栄田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6089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永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8;top:1015;width:337;height:146">
                  <v:oval id="shape_0" fillcolor="red" stroked="t" o:allowincell="f" style="position:absolute;left:6652;top:1015;width:112;height:14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6540;top:1015;width:112;height:14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aqua" stroked="t" o:allowincell="f" style="position:absolute;left:6428;top:1015;width:112;height:145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</v:group>
                <v:group id="shape_0" style="position:absolute;left:7604;top:6670;width:337;height:146">
                  <v:oval id="shape_0" fillcolor="red" stroked="t" o:allowincell="f" style="position:absolute;left:7828;top:6670;width:112;height:14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716;top:6670;width:112;height:14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aqua" stroked="t" o:allowincell="f" style="position:absolute;left:7604;top:6670;width:112;height:145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</v:group>
                <v:shape id="shape_0" coordsize="263,113" path="m263,113l0,0e" stroked="t" o:allowincell="f" style="position:absolute;left:6660;top:1197;width:262;height:112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15,345" path="m315,0l0,345e" stroked="t" o:allowincell="f" style="position:absolute;left:7868;top:6290;width:314;height:344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rect id="shape_0" fillcolor="#ffcc00" stroked="t" o:allowincell="f" style="position:absolute;left:7268;top:6380;width:198;height:165;mso-wrap-style:none;v-text-anchor:middle">
                  <v:fill o:detectmouseclick="t" type="solid" color2="#0033ff" opacity="0.56"/>
                  <v:stroke color="blue" weight="6480" joinstyle="miter" endcap="flat"/>
                  <w10:wrap type="none"/>
                </v:rect>
                <v:shape id="shape_0" stroked="f" o:allowincell="f" style="position:absolute;left:6596;top:6959;width:15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2"/>
                            <w:szCs w:val="22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ブックマ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480" path="m45,480l0,0e" stroked="t" o:allowincell="f" style="position:absolute;left:7410;top:6507;width:44;height:47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rect id="shape_0" fillcolor="#ffcc00" stroked="t" o:allowincell="f" style="position:absolute;left:1634;top:6477;width:164;height:137;mso-wrap-style:none;v-text-anchor:middle">
                  <v:fill o:detectmouseclick="t" type="solid" color2="#0033ff" opacity="0.56"/>
                  <v:stroke color="blue" weight="6480" joinstyle="miter" endcap="flat"/>
                  <w10:wrap type="none"/>
                </v:rect>
                <v:rect id="shape_0" fillcolor="#ffcc99" stroked="t" o:allowincell="f" style="position:absolute;left:9729;top:3393;width:283;height:165;mso-wrap-style:none;v-text-anchor:middle;rotation:75">
                  <v:fill o:detectmouseclick="t" type="solid" color2="#003366" opacity="0.56"/>
                  <v:stroke color="blue" weight="6480" joinstyle="miter" endcap="flat"/>
                  <w10:wrap type="none"/>
                </v:rect>
                <v:shape id="shape_0" stroked="f" o:allowincell="f" style="position:absolute;left:9620;top:1595;width:335;height:17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島鉄ターミナル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285" path="m0,285l375,0e" stroked="t" o:allowincell="f" style="position:absolute;left:8865;top:6507;width:374;height:284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03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7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6:00Z</dcterms:created>
  <dc:creator>諫早商工会議所</dc:creator>
  <dc:description/>
  <cp:keywords/>
  <dc:language>en-US</dc:language>
  <cp:lastModifiedBy>諫早商工会議所</cp:lastModifiedBy>
  <cp:lastPrinted>2006-04-10T13:59:00Z</cp:lastPrinted>
  <dcterms:modified xsi:type="dcterms:W3CDTF">2008-08-2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