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72"/>
          <w:tab w:val="left" w:pos="3360" w:leader="none"/>
        </w:tabs>
        <w:jc w:val="center"/>
        <w:rPr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720</wp:posOffset>
                </wp:positionH>
                <wp:positionV relativeFrom="paragraph">
                  <wp:posOffset>276225</wp:posOffset>
                </wp:positionV>
                <wp:extent cx="168910" cy="577850"/>
                <wp:effectExtent l="571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577800"/>
                          <a:chOff x="0" y="0"/>
                          <a:chExt cx="168840" cy="57780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72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60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16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224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1.75pt;width:13.25pt;height:45.45pt" coordorigin="672,435" coordsize="265,909">
                <v:line id="shape_0" from="805,435" to="805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,435" to="804,6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3,617" to="937,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,1163" to="937,1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u w:val="single"/>
        </w:rPr>
        <w:t>諫　早　公　園・高　城　公　園　の　案　内　図</w:t>
      </w:r>
    </w:p>
    <w:p>
      <w:pPr>
        <w:pStyle w:val="Normal"/>
        <w:rPr>
          <w:rFonts w:eastAsia="Mincho;ＭＳ 明朝"/>
          <w:b/>
          <w:b/>
          <w:color w:val="008000"/>
          <w:sz w:val="28"/>
          <w:u w:val="single"/>
          <w:lang w:val="en-US" w:eastAsia="en-US"/>
        </w:rPr>
      </w:pPr>
      <w:r>
        <w:rPr>
          <w:rFonts w:eastAsia="Mincho;ＭＳ 明朝"/>
          <w:b/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961390</wp:posOffset>
                </wp:positionV>
                <wp:extent cx="5154930" cy="3143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8" h="495">
                              <a:moveTo>
                                <a:pt x="1257" y="15"/>
                              </a:moveTo>
                              <a:lnTo>
                                <a:pt x="0" y="39"/>
                              </a:lnTo>
                              <a:lnTo>
                                <a:pt x="0" y="495"/>
                              </a:lnTo>
                              <a:lnTo>
                                <a:pt x="8118" y="429"/>
                              </a:lnTo>
                              <a:lnTo>
                                <a:pt x="8115" y="0"/>
                              </a:lnTo>
                              <a:lnTo>
                                <a:pt x="1230" y="15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8,495" path="m1257,15l0,39l0,495l8118,429l8115,0l1230,15e" fillcolor="aqua" stroked="f" o:allowincell="f" style="position:absolute;margin-left:127.3pt;margin-top:75.7pt;width:405.85pt;height:24.7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4237990</wp:posOffset>
                </wp:positionV>
                <wp:extent cx="391668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33.7pt" to="535.2pt,333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2390140</wp:posOffset>
                </wp:positionV>
                <wp:extent cx="939800" cy="18478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910">
                              <a:moveTo>
                                <a:pt x="1480" y="2910"/>
                              </a:moveTo>
                              <a:lnTo>
                                <a:pt x="145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910" path="m1480,2910l1450,10l0,0e" stroked="t" o:allowincell="f" style="position:absolute;margin-left:461.05pt;margin-top:188.2pt;width:73.95pt;height:145.4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659255</wp:posOffset>
                </wp:positionV>
                <wp:extent cx="635" cy="25787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30.65pt" to="218.45pt,333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8990</wp:posOffset>
                </wp:positionH>
                <wp:positionV relativeFrom="paragraph">
                  <wp:posOffset>4420870</wp:posOffset>
                </wp:positionV>
                <wp:extent cx="758190" cy="13462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212">
                              <a:moveTo>
                                <a:pt x="1194" y="198"/>
                              </a:moveTo>
                              <a:lnTo>
                                <a:pt x="1191" y="0"/>
                              </a:lnTo>
                              <a:lnTo>
                                <a:pt x="0" y="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212" path="m1194,198l1191,0l0,2l0,212e" stroked="t" o:allowincell="f" style="position:absolute;margin-left:663.7pt;margin-top:348.1pt;width:59.65pt;height:10.5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1659890</wp:posOffset>
                </wp:positionV>
                <wp:extent cx="3882390" cy="6413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1010">
                              <a:moveTo>
                                <a:pt x="0" y="10"/>
                              </a:moveTo>
                              <a:lnTo>
                                <a:pt x="3374" y="0"/>
                              </a:lnTo>
                              <a:lnTo>
                                <a:pt x="4534" y="150"/>
                              </a:lnTo>
                              <a:lnTo>
                                <a:pt x="6114" y="280"/>
                              </a:lnTo>
                              <a:lnTo>
                                <a:pt x="6114" y="10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4,1010" path="m0,10l3374,0l4534,150l6114,280l6114,1010e" stroked="t" o:allowincell="f" style="position:absolute;margin-left:226.85pt;margin-top:130.7pt;width:305.65pt;height:50.4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659890</wp:posOffset>
                </wp:positionV>
                <wp:extent cx="25609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0.7pt" to="218.4pt,130.7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2237740</wp:posOffset>
                </wp:positionV>
                <wp:extent cx="2647950" cy="1276350"/>
                <wp:effectExtent l="38100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2010">
                              <a:moveTo>
                                <a:pt x="4170" y="1995"/>
                              </a:moveTo>
                              <a:lnTo>
                                <a:pt x="1425" y="2010"/>
                              </a:lnTo>
                              <a:lnTo>
                                <a:pt x="720" y="1995"/>
                              </a:lnTo>
                              <a:lnTo>
                                <a:pt x="420" y="1935"/>
                              </a:lnTo>
                              <a:lnTo>
                                <a:pt x="0" y="1620"/>
                              </a:lnTo>
                              <a:lnTo>
                                <a:pt x="0" y="375"/>
                              </a:lnTo>
                              <a:lnTo>
                                <a:pt x="530" y="200"/>
                              </a:lnTo>
                              <a:lnTo>
                                <a:pt x="953" y="0"/>
                              </a:lnTo>
                              <a:lnTo>
                                <a:pt x="1515" y="0"/>
                              </a:lnTo>
                              <a:lnTo>
                                <a:pt x="1898" y="210"/>
                              </a:lnTo>
                              <a:lnTo>
                                <a:pt x="2610" y="2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2010" path="m4170,1995l1425,2010l720,1995l420,1935l0,1620l0,375l530,200l953,0l1515,0l1898,210l2610,210e" fillcolor="white" stroked="t" o:allowincell="f" style="position:absolute;margin-left:323.05pt;margin-top:176.2pt;width:208.45pt;height:100.45pt;mso-wrap-style:none;v-text-anchor:middle">
                <v:fill o:detectmouseclick="t" type="solid" color2="black"/>
                <v:stroke color="#9933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736600</wp:posOffset>
                </wp:positionV>
                <wp:extent cx="1147445" cy="7410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1167">
                              <a:moveTo>
                                <a:pt x="7" y="1167"/>
                              </a:moveTo>
                              <a:lnTo>
                                <a:pt x="1804" y="1158"/>
                              </a:lnTo>
                              <a:lnTo>
                                <a:pt x="1807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1167" path="m7,1167l1804,1158l1807,0l0,4e" stroked="t" o:allowincell="f" style="position:absolute;margin-left:16.85pt;margin-top:58pt;width:90.3pt;height:58.3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1936115</wp:posOffset>
                </wp:positionV>
                <wp:extent cx="735965" cy="212090"/>
                <wp:effectExtent l="12700" t="12700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212040"/>
                          <a:chOff x="0" y="0"/>
                          <a:chExt cx="735840" cy="21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0"/>
                            <a:ext cx="18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52.45pt;width:57.95pt;height:16.7pt" coordorigin="2857,3049" coordsize="1159,334">
                <v:rect id="shape_0" coordsize="10800,10800" path="l0,21600xee" fillcolor="aqua" stroked="t" o:allowincell="f" style="position:absolute;left:2857;top:3049;width:289;height:333;flip:x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3146;top:3049;width:289;height:333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3438;top:3049;width:289;height:333;flip:x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3726;top:3049;width:289;height:333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4422140</wp:posOffset>
                </wp:positionV>
                <wp:extent cx="635" cy="73723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48.2pt" to="218.45pt,406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985</wp:posOffset>
                </wp:positionH>
                <wp:positionV relativeFrom="paragraph">
                  <wp:posOffset>1850390</wp:posOffset>
                </wp:positionV>
                <wp:extent cx="1301750" cy="8959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1411">
                              <a:moveTo>
                                <a:pt x="0" y="1410"/>
                              </a:moveTo>
                              <a:lnTo>
                                <a:pt x="0" y="0"/>
                              </a:lnTo>
                              <a:lnTo>
                                <a:pt x="670" y="1"/>
                              </a:lnTo>
                              <a:lnTo>
                                <a:pt x="673" y="793"/>
                              </a:lnTo>
                              <a:lnTo>
                                <a:pt x="2047" y="802"/>
                              </a:lnTo>
                              <a:lnTo>
                                <a:pt x="2050" y="1400"/>
                              </a:lnTo>
                              <a:lnTo>
                                <a:pt x="1" y="14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0,1411" path="m0,1410l0,0l670,1l673,793l2047,802l2050,1400l1,1411e" stroked="t" o:allowincell="f" style="position:absolute;margin-left:550.55pt;margin-top:145.7pt;width:102.45pt;height:70.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6605</wp:posOffset>
                </wp:positionH>
                <wp:positionV relativeFrom="paragraph">
                  <wp:posOffset>2372995</wp:posOffset>
                </wp:positionV>
                <wp:extent cx="773430" cy="36639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577">
                              <a:moveTo>
                                <a:pt x="0" y="21"/>
                              </a:moveTo>
                              <a:lnTo>
                                <a:pt x="1215" y="189"/>
                              </a:lnTo>
                              <a:lnTo>
                                <a:pt x="1218" y="577"/>
                              </a:lnTo>
                              <a:lnTo>
                                <a:pt x="8" y="577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577" path="m0,21l1215,189l1218,577l8,577l6,0e" stroked="t" o:allowincell="f" style="position:absolute;margin-left:661.15pt;margin-top:186.85pt;width:60.85pt;height:28.8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015</wp:posOffset>
                </wp:positionH>
                <wp:positionV relativeFrom="paragraph">
                  <wp:posOffset>4018915</wp:posOffset>
                </wp:positionV>
                <wp:extent cx="388620" cy="21145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333">
                              <a:moveTo>
                                <a:pt x="591" y="0"/>
                              </a:move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612" y="3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333" path="m591,0l0,0l0,333l612,327e" stroked="t" o:allowincell="f" style="position:absolute;margin-left:739.45pt;margin-top:316.45pt;width:30.55pt;height:16.6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635</wp:posOffset>
                </wp:positionH>
                <wp:positionV relativeFrom="paragraph">
                  <wp:posOffset>2866390</wp:posOffset>
                </wp:positionV>
                <wp:extent cx="1346200" cy="13716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160">
                              <a:moveTo>
                                <a:pt x="10" y="2160"/>
                              </a:moveTo>
                              <a:lnTo>
                                <a:pt x="0" y="0"/>
                              </a:lnTo>
                              <a:lnTo>
                                <a:pt x="2100" y="0"/>
                              </a:lnTo>
                              <a:lnTo>
                                <a:pt x="2120" y="2140"/>
                              </a:lnTo>
                              <a:lnTo>
                                <a:pt x="10" y="21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160" path="m10,2160l0,0l2100,0l2120,2140l10,2160e" stroked="t" o:allowincell="f" style="position:absolute;margin-left:550.05pt;margin-top:225.7pt;width:105.95pt;height:107.9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4340</wp:posOffset>
                </wp:positionH>
                <wp:positionV relativeFrom="paragraph">
                  <wp:posOffset>747395</wp:posOffset>
                </wp:positionV>
                <wp:extent cx="635" cy="638175"/>
                <wp:effectExtent l="13970" t="13335" r="1143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05">
                              <a:moveTo>
                                <a:pt x="0" y="1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05" path="m0,1005l0,0e" fillcolor="white" stroked="t" o:allowincell="f" style="position:absolute;margin-left:534.2pt;margin-top:58.85pt;width:0pt;height:50.2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0</wp:posOffset>
                </wp:positionH>
                <wp:positionV relativeFrom="paragraph">
                  <wp:posOffset>751840</wp:posOffset>
                </wp:positionV>
                <wp:extent cx="342265" cy="619125"/>
                <wp:effectExtent l="13335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5">
                              <a:moveTo>
                                <a:pt x="539" y="975"/>
                              </a:moveTo>
                              <a:lnTo>
                                <a:pt x="0" y="975"/>
                              </a:lnTo>
                              <a:lnTo>
                                <a:pt x="6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5" path="m539,975l0,975l6,0l456,0e" fillcolor="white" stroked="t" o:allowincell="f" style="position:absolute;margin-left:739pt;margin-top:59.2pt;width:26.9pt;height:48.7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935</wp:posOffset>
                </wp:positionH>
                <wp:positionV relativeFrom="paragraph">
                  <wp:posOffset>1844040</wp:posOffset>
                </wp:positionV>
                <wp:extent cx="425450" cy="8953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410">
                              <a:moveTo>
                                <a:pt x="560" y="0"/>
                              </a:moveTo>
                              <a:lnTo>
                                <a:pt x="0" y="10"/>
                              </a:lnTo>
                              <a:lnTo>
                                <a:pt x="0" y="1410"/>
                              </a:lnTo>
                              <a:lnTo>
                                <a:pt x="670" y="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410" path="m560,0l0,10l0,1410l670,1400e" fillcolor="white" stroked="t" o:allowincell="f" style="position:absolute;margin-left:739.05pt;margin-top:145.2pt;width:33.45pt;height:70.45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2385</wp:posOffset>
                </wp:positionH>
                <wp:positionV relativeFrom="paragraph">
                  <wp:posOffset>1463040</wp:posOffset>
                </wp:positionV>
                <wp:extent cx="622300" cy="196850"/>
                <wp:effectExtent l="9525" t="9525" r="952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310">
                              <a:moveTo>
                                <a:pt x="977" y="2"/>
                              </a:moveTo>
                              <a:lnTo>
                                <a:pt x="0" y="0"/>
                              </a:lnTo>
                              <a:lnTo>
                                <a:pt x="0" y="310"/>
                              </a:lnTo>
                              <a:lnTo>
                                <a:pt x="980" y="310"/>
                              </a:ln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310" path="m977,2l0,0l0,310l980,310l980,0e" stroked="t" o:allowincell="f" style="position:absolute;margin-left:602.55pt;margin-top:115.2pt;width:48.95pt;height:15.4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1475740</wp:posOffset>
                </wp:positionV>
                <wp:extent cx="3749675" cy="635"/>
                <wp:effectExtent l="13335" t="13335" r="1206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1">
                              <a:moveTo>
                                <a:pt x="59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5,1" path="m5905,0l0,0e" fillcolor="white" stroked="t" o:allowincell="f" style="position:absolute;margin-left:124.9pt;margin-top:116.2pt;width:295.2pt;height:0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1659890</wp:posOffset>
                </wp:positionV>
                <wp:extent cx="635" cy="257873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30.7pt" to="226.85pt,333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</wp:posOffset>
                </wp:positionH>
                <wp:positionV relativeFrom="paragraph">
                  <wp:posOffset>4237990</wp:posOffset>
                </wp:positionV>
                <wp:extent cx="2669540" cy="190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9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33.7pt" to="218.45pt,333.8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995</wp:posOffset>
                </wp:positionH>
                <wp:positionV relativeFrom="paragraph">
                  <wp:posOffset>4422140</wp:posOffset>
                </wp:positionV>
                <wp:extent cx="234759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48.2pt" to="411.65pt,348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635</wp:posOffset>
                </wp:positionH>
                <wp:positionV relativeFrom="paragraph">
                  <wp:posOffset>4413885</wp:posOffset>
                </wp:positionV>
                <wp:extent cx="3003550" cy="1524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0" h="240">
                              <a:moveTo>
                                <a:pt x="0" y="10"/>
                              </a:moveTo>
                              <a:lnTo>
                                <a:pt x="4730" y="0"/>
                              </a:lnTo>
                              <a:lnTo>
                                <a:pt x="4730" y="2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0,240" path="m0,10l4730,0l4730,240e" stroked="t" o:allowincell="f" style="position:absolute;margin-left:420.05pt;margin-top:347.55pt;width:236.45pt;height:11.9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4595</wp:posOffset>
                </wp:positionH>
                <wp:positionV relativeFrom="paragraph">
                  <wp:posOffset>4422140</wp:posOffset>
                </wp:positionV>
                <wp:extent cx="213995" cy="645160"/>
                <wp:effectExtent l="1270" t="63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4.85pt;margin-top:348.2pt;width:16.8pt;height:50.75pt;flip:y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4422140</wp:posOffset>
                </wp:positionV>
                <wp:extent cx="107315" cy="645160"/>
                <wp:effectExtent l="1905" t="63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65pt;margin-top:348.2pt;width:8.4pt;height:50.75pt;flip:y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5066665</wp:posOffset>
                </wp:positionV>
                <wp:extent cx="960755" cy="368935"/>
                <wp:effectExtent l="3810" t="9525" r="381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98.95pt" to="394.8pt,427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3720</wp:posOffset>
                </wp:positionH>
                <wp:positionV relativeFrom="paragraph">
                  <wp:posOffset>5434965</wp:posOffset>
                </wp:positionV>
                <wp:extent cx="960755" cy="276860"/>
                <wp:effectExtent l="3175" t="9525" r="317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27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27.95pt" to="319.2pt,449.7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5619115</wp:posOffset>
                </wp:positionV>
                <wp:extent cx="1067435" cy="276860"/>
                <wp:effectExtent l="2540" t="9525" r="254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27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42.45pt" to="310.85pt,464.2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7795</wp:posOffset>
                </wp:positionH>
                <wp:positionV relativeFrom="paragraph">
                  <wp:posOffset>5158740</wp:posOffset>
                </wp:positionV>
                <wp:extent cx="1220470" cy="461010"/>
                <wp:effectExtent l="3810" t="9525" r="381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406.2pt" to="406.9pt,442.4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1275</wp:posOffset>
                </wp:positionH>
                <wp:positionV relativeFrom="paragraph">
                  <wp:posOffset>5158740</wp:posOffset>
                </wp:positionV>
                <wp:extent cx="107315" cy="368935"/>
                <wp:effectExtent l="1905" t="1016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3.25pt;margin-top:406.2pt;width:8.4pt;height:29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7955</wp:posOffset>
                </wp:positionH>
                <wp:positionV relativeFrom="paragraph">
                  <wp:posOffset>5066665</wp:posOffset>
                </wp:positionV>
                <wp:extent cx="107315" cy="461010"/>
                <wp:effectExtent l="1905" t="9525" r="889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65pt;margin-top:398.95pt;width:8.4pt;height:36.2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995</wp:posOffset>
                </wp:positionH>
                <wp:positionV relativeFrom="paragraph">
                  <wp:posOffset>4422140</wp:posOffset>
                </wp:positionV>
                <wp:extent cx="635" cy="119761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48.2pt" to="226.85pt,442.4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5250815</wp:posOffset>
                </wp:positionV>
                <wp:extent cx="635" cy="9271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13.45pt" to="218.45pt,420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955</wp:posOffset>
                </wp:positionH>
                <wp:positionV relativeFrom="paragraph">
                  <wp:posOffset>5342255</wp:posOffset>
                </wp:positionV>
                <wp:extent cx="213995" cy="184785"/>
                <wp:effectExtent l="635" t="63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5pt;margin-top:420.65pt;width:16.8pt;height:14.5pt;flip:y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5342255</wp:posOffset>
                </wp:positionV>
                <wp:extent cx="320675" cy="184785"/>
                <wp:effectExtent l="6350" t="11430" r="63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20.65pt" to="201.6pt,435.1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7555</wp:posOffset>
                </wp:positionH>
                <wp:positionV relativeFrom="paragraph">
                  <wp:posOffset>4697730</wp:posOffset>
                </wp:positionV>
                <wp:extent cx="393700" cy="36893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69.9pt" to="190.6pt,398.9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5619115</wp:posOffset>
                </wp:positionV>
                <wp:extent cx="213995" cy="92710"/>
                <wp:effectExtent l="9525" t="63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8pt;margin-top:442.45pt;width:16.8pt;height:7.25pt;flip:xy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160</wp:posOffset>
                </wp:positionH>
                <wp:positionV relativeFrom="paragraph">
                  <wp:posOffset>4422140</wp:posOffset>
                </wp:positionV>
                <wp:extent cx="149415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8.2pt" to="218.4pt,348.2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115</wp:posOffset>
                </wp:positionH>
                <wp:positionV relativeFrom="paragraph">
                  <wp:posOffset>4422140</wp:posOffset>
                </wp:positionV>
                <wp:extent cx="107315" cy="184785"/>
                <wp:effectExtent l="13335" t="139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45pt;margin-top:348.2pt;width:8.4pt;height:14.5pt;flip:x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835</wp:posOffset>
                </wp:positionH>
                <wp:positionV relativeFrom="paragraph">
                  <wp:posOffset>4882515</wp:posOffset>
                </wp:positionV>
                <wp:extent cx="534035" cy="368935"/>
                <wp:effectExtent l="7620" t="10795" r="762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84.45pt" to="168.05pt,413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115</wp:posOffset>
                </wp:positionH>
                <wp:positionV relativeFrom="paragraph">
                  <wp:posOffset>4606290</wp:posOffset>
                </wp:positionV>
                <wp:extent cx="320675" cy="184785"/>
                <wp:effectExtent l="6350" t="11430" r="63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62.7pt" to="117.65pt,377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4275</wp:posOffset>
                </wp:positionH>
                <wp:positionV relativeFrom="paragraph">
                  <wp:posOffset>4974590</wp:posOffset>
                </wp:positionV>
                <wp:extent cx="213995" cy="92710"/>
                <wp:effectExtent l="3810" t="8890" r="381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91.7pt" to="210.05pt,398.9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0995</wp:posOffset>
                </wp:positionH>
                <wp:positionV relativeFrom="paragraph">
                  <wp:posOffset>5895340</wp:posOffset>
                </wp:positionV>
                <wp:extent cx="213995" cy="368935"/>
                <wp:effectExtent l="11430" t="6985" r="1143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64.2pt" to="243.65pt,493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0320</wp:posOffset>
                </wp:positionH>
                <wp:positionV relativeFrom="paragraph">
                  <wp:posOffset>5710555</wp:posOffset>
                </wp:positionV>
                <wp:extent cx="320675" cy="553085"/>
                <wp:effectExtent l="11430" t="6985" r="1143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55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49.65pt" to="226.8pt,493.1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</wp:posOffset>
                </wp:positionH>
                <wp:positionV relativeFrom="paragraph">
                  <wp:posOffset>4421505</wp:posOffset>
                </wp:positionV>
                <wp:extent cx="1920875" cy="1289685"/>
                <wp:effectExtent l="7620" t="10795" r="76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960" cy="128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48.15pt" to="201.6pt,449.6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4422140</wp:posOffset>
                </wp:positionV>
                <wp:extent cx="535940" cy="1905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48.2pt" to="50.45pt,348.3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4155</wp:posOffset>
                </wp:positionH>
                <wp:positionV relativeFrom="paragraph">
                  <wp:posOffset>4606290</wp:posOffset>
                </wp:positionV>
                <wp:extent cx="6294120" cy="63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62.7pt" to="613.2pt,362.7pt" stroked="t" o:allowincell="f" style="position:absolute;flip:x">
                <v:stroke color="black" weight="1908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4514215</wp:posOffset>
                </wp:positionV>
                <wp:extent cx="213995" cy="92710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84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55.45pt" to="117.6pt,362.7pt" stroked="t" o:allowincell="f" style="position:absolute;flip:xy">
                <v:stroke color="black" weight="1908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90</wp:posOffset>
                </wp:positionH>
                <wp:positionV relativeFrom="paragraph">
                  <wp:posOffset>3870960</wp:posOffset>
                </wp:positionV>
                <wp:extent cx="533400" cy="276225"/>
                <wp:effectExtent l="4445" t="8890" r="444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304.8pt" to="58.65pt,326.5pt" stroked="t" o:allowincell="f" style="position:absolute;flip:xy">
                <v:stroke color="black" weight="1908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88275</wp:posOffset>
                </wp:positionH>
                <wp:positionV relativeFrom="paragraph">
                  <wp:posOffset>4514215</wp:posOffset>
                </wp:positionV>
                <wp:extent cx="320040" cy="18478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25pt;margin-top:355.45pt;width:25.15pt;height:1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315</wp:posOffset>
                </wp:positionH>
                <wp:positionV relativeFrom="paragraph">
                  <wp:posOffset>4606290</wp:posOffset>
                </wp:positionV>
                <wp:extent cx="640715" cy="635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362.7pt" to="688.85pt,362.7pt" stroked="t" o:allowincell="f" style="position:absolute">
                <v:stroke color="black" weight="1908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2955</wp:posOffset>
                </wp:positionH>
                <wp:positionV relativeFrom="paragraph">
                  <wp:posOffset>4664075</wp:posOffset>
                </wp:positionV>
                <wp:extent cx="914400" cy="218440"/>
                <wp:effectExtent l="502285" t="5778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車両通行禁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61.65pt;margin-top:367.2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車両通行禁止</w:t>
                      </w:r>
                    </w:p>
                  </w:txbxContent>
                </v:textbox>
                <v:fill o:detectmouseclick="t" on="false"/>
                <v:stroke color="black" weight="25560" startarrow="block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41515</wp:posOffset>
                </wp:positionH>
                <wp:positionV relativeFrom="paragraph">
                  <wp:posOffset>3593465</wp:posOffset>
                </wp:positionV>
                <wp:extent cx="533400" cy="553085"/>
                <wp:effectExtent l="3175" t="3810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96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554.45pt;margin-top:282.95pt;width:41.95pt;height:43.5pt;mso-wrap-style:none;v-text-anchor:middle">
                <v:fill o:detectmouseclick="t" type="solid" color2="#4d4d4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040</wp:posOffset>
                </wp:positionH>
                <wp:positionV relativeFrom="paragraph">
                  <wp:posOffset>740410</wp:posOffset>
                </wp:positionV>
                <wp:extent cx="635" cy="733425"/>
                <wp:effectExtent l="13335" t="13335" r="1143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5">
                              <a:moveTo>
                                <a:pt x="0" y="11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5" path="m0,1155l0,0e" fillcolor="white" stroked="t" o:allowincell="f" style="position:absolute;margin-left:125.2pt;margin-top:58.3pt;width:0pt;height:57.7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090</wp:posOffset>
                </wp:positionH>
                <wp:positionV relativeFrom="paragraph">
                  <wp:posOffset>370840</wp:posOffset>
                </wp:positionV>
                <wp:extent cx="1149350" cy="27813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438">
                              <a:moveTo>
                                <a:pt x="1009" y="0"/>
                              </a:moveTo>
                              <a:lnTo>
                                <a:pt x="1807" y="141"/>
                              </a:lnTo>
                              <a:lnTo>
                                <a:pt x="1810" y="435"/>
                              </a:lnTo>
                              <a:lnTo>
                                <a:pt x="0" y="4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438" path="m1009,0l1807,141l1810,435l0,438e" fillcolor="white" stroked="t" o:allowincell="f" style="position:absolute;margin-left:16.7pt;margin-top:29.2pt;width:90.45pt;height:21.85pt;mso-wrap-style:none;v-text-anchor:middle">
                <v:fill o:detectmouseclick="t" type="solid" color2="black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8135</wp:posOffset>
                </wp:positionH>
                <wp:positionV relativeFrom="paragraph">
                  <wp:posOffset>737870</wp:posOffset>
                </wp:positionV>
                <wp:extent cx="5200650" cy="63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1">
                              <a:moveTo>
                                <a:pt x="0" y="1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1" path="m0,1l8190,0e" fillcolor="white" stroked="t" o:allowincell="f" style="position:absolute;margin-left:125.05pt;margin-top:58.1pt;width:409.45pt;height:0pt;mso-wrap-style:none;v-text-anchor:middle">
                <v:fill o:detectmouseclick="t" type="solid" color2="black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3440</wp:posOffset>
                </wp:positionH>
                <wp:positionV relativeFrom="paragraph">
                  <wp:posOffset>278765</wp:posOffset>
                </wp:positionV>
                <wp:extent cx="534035" cy="92710"/>
                <wp:effectExtent l="1270" t="6350" r="127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880" cy="9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1.95pt" to="109.2pt,29.2pt" stroked="t" o:allowincell="f" style="position:absolute;flip:x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7475</wp:posOffset>
                </wp:positionH>
                <wp:positionV relativeFrom="paragraph">
                  <wp:posOffset>186055</wp:posOffset>
                </wp:positionV>
                <wp:extent cx="107315" cy="184785"/>
                <wp:effectExtent l="5715" t="3810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4.65pt" to="117.65pt,29.15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1432560" cy="46164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727">
                              <a:moveTo>
                                <a:pt x="1323" y="349"/>
                              </a:moveTo>
                              <a:lnTo>
                                <a:pt x="2256" y="727"/>
                              </a:lnTo>
                              <a:lnTo>
                                <a:pt x="156" y="724"/>
                              </a:lnTo>
                              <a:lnTo>
                                <a:pt x="150" y="340"/>
                              </a:lnTo>
                              <a:lnTo>
                                <a:pt x="0" y="298"/>
                              </a:ln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6,727" path="m1323,349l2256,727l156,724l150,340l0,298l171,0e" stroked="t" o:allowincell="f" style="position:absolute;margin-left:117.55pt;margin-top:14.75pt;width:112.75pt;height:36.3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9765</wp:posOffset>
                </wp:positionH>
                <wp:positionV relativeFrom="paragraph">
                  <wp:posOffset>189865</wp:posOffset>
                </wp:positionV>
                <wp:extent cx="3569970" cy="45910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2" h="723">
                              <a:moveTo>
                                <a:pt x="3" y="0"/>
                              </a:moveTo>
                              <a:lnTo>
                                <a:pt x="0" y="714"/>
                              </a:lnTo>
                              <a:lnTo>
                                <a:pt x="5622" y="723"/>
                              </a:lnTo>
                              <a:lnTo>
                                <a:pt x="5577" y="2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2,723" path="m3,0l0,714l5622,723l5577,206e" stroked="t" o:allowincell="f" style="position:absolute;margin-left:251.95pt;margin-top:14.95pt;width:281.05pt;height:36.1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3470</wp:posOffset>
                </wp:positionH>
                <wp:positionV relativeFrom="paragraph">
                  <wp:posOffset>191770</wp:posOffset>
                </wp:positionV>
                <wp:extent cx="731520" cy="36385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73">
                              <a:moveTo>
                                <a:pt x="1152" y="0"/>
                              </a:moveTo>
                              <a:lnTo>
                                <a:pt x="1146" y="570"/>
                              </a:lnTo>
                              <a:lnTo>
                                <a:pt x="813" y="573"/>
                              </a:ln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73" path="m1152,0l1146,570l813,573l0,273e" stroked="t" o:allowincell="f" style="position:absolute;margin-left:186.1pt;margin-top:15.1pt;width:57.55pt;height:28.6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635</wp:posOffset>
                </wp:positionH>
                <wp:positionV relativeFrom="paragraph">
                  <wp:posOffset>4413885</wp:posOffset>
                </wp:positionV>
                <wp:extent cx="393700" cy="128905"/>
                <wp:effectExtent l="9525" t="1016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03">
                              <a:moveTo>
                                <a:pt x="0" y="203"/>
                              </a:moveTo>
                              <a:lnTo>
                                <a:pt x="3" y="8"/>
                              </a:lnTo>
                              <a:lnTo>
                                <a:pt x="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03" path="m0,203l3,8l620,0e" stroked="t" o:allowincell="f" style="position:absolute;margin-left:740.05pt;margin-top:347.55pt;width:30.95pt;height:10.1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5300</wp:posOffset>
                </wp:positionH>
                <wp:positionV relativeFrom="paragraph">
                  <wp:posOffset>399415</wp:posOffset>
                </wp:positionV>
                <wp:extent cx="280035" cy="23812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75">
                              <a:moveTo>
                                <a:pt x="441" y="375"/>
                              </a:moveTo>
                              <a:lnTo>
                                <a:pt x="0" y="3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375" path="m441,375l0,375l0,0e" fillcolor="white" stroked="t" o:allowincell="f" style="position:absolute;margin-left:739pt;margin-top:31.45pt;width:22pt;height:18.7pt;mso-wrap-style:none;v-text-anchor:middle">
                <v:fill o:detectmouseclick="t" type="solid" color2="black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0365</wp:posOffset>
                </wp:positionH>
                <wp:positionV relativeFrom="paragraph">
                  <wp:posOffset>394970</wp:posOffset>
                </wp:positionV>
                <wp:extent cx="1171575" cy="25209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397">
                              <a:moveTo>
                                <a:pt x="0" y="30"/>
                              </a:moveTo>
                              <a:lnTo>
                                <a:pt x="0" y="397"/>
                              </a:lnTo>
                              <a:lnTo>
                                <a:pt x="1845" y="390"/>
                              </a:lnTo>
                              <a:lnTo>
                                <a:pt x="18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397" path="m0,30l0,397l1845,390l1845,0e" stroked="t" o:allowincell="f" style="position:absolute;margin-left:629.95pt;margin-top:31.1pt;width:92.2pt;height:19.8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0235</wp:posOffset>
                </wp:positionH>
                <wp:positionV relativeFrom="paragraph">
                  <wp:posOffset>299720</wp:posOffset>
                </wp:positionV>
                <wp:extent cx="935355" cy="347345"/>
                <wp:effectExtent l="7620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547">
                              <a:moveTo>
                                <a:pt x="0" y="0"/>
                              </a:moveTo>
                              <a:lnTo>
                                <a:pt x="45" y="547"/>
                              </a:lnTo>
                              <a:lnTo>
                                <a:pt x="1473" y="544"/>
                              </a:lnTo>
                              <a:lnTo>
                                <a:pt x="1467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547" path="m0,0l45,547l1473,544l1467,193e" stroked="t" o:allowincell="f" style="position:absolute;margin-left:548.05pt;margin-top:23.6pt;width:73.6pt;height:27.3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5270</wp:posOffset>
                </wp:positionH>
                <wp:positionV relativeFrom="paragraph">
                  <wp:posOffset>1390015</wp:posOffset>
                </wp:positionV>
                <wp:extent cx="1439545" cy="86360"/>
                <wp:effectExtent l="10160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36">
                              <a:moveTo>
                                <a:pt x="2267" y="0"/>
                              </a:move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36" path="m2267,0l0,136e" stroked="t" o:allowincell="f" style="position:absolute;margin-left:420.1pt;margin-top:109.45pt;width:113.3pt;height:6.7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1990</wp:posOffset>
                </wp:positionH>
                <wp:positionV relativeFrom="paragraph">
                  <wp:posOffset>1567815</wp:posOffset>
                </wp:positionV>
                <wp:extent cx="1007745" cy="74930"/>
                <wp:effectExtent l="13970" t="12700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18">
                              <a:moveTo>
                                <a:pt x="1587" y="1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18" path="m1587,118l0,0e" stroked="t" o:allowincell="f" style="position:absolute;margin-left:453.7pt;margin-top:123.45pt;width:79.3pt;height:5.8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1990</wp:posOffset>
                </wp:positionH>
                <wp:positionV relativeFrom="paragraph">
                  <wp:posOffset>1482090</wp:posOffset>
                </wp:positionV>
                <wp:extent cx="1014095" cy="8636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36">
                              <a:moveTo>
                                <a:pt x="1597" y="0"/>
                              </a:moveTo>
                              <a:lnTo>
                                <a:pt x="0" y="1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136" path="m1597,0l0,136e" fillcolor="white" stroked="t" o:allowincell="f" style="position:absolute;margin-left:453.7pt;margin-top:116.7pt;width:79.8pt;height:6.75pt;mso-wrap-style:none;v-text-anchor:middle">
                <v:fill o:detectmouseclick="t" type="solid" color2="black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85300</wp:posOffset>
                </wp:positionH>
                <wp:positionV relativeFrom="paragraph">
                  <wp:posOffset>1487170</wp:posOffset>
                </wp:positionV>
                <wp:extent cx="346710" cy="177165"/>
                <wp:effectExtent l="12700" t="13335" r="133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79">
                              <a:moveTo>
                                <a:pt x="546" y="278"/>
                              </a:moveTo>
                              <a:lnTo>
                                <a:pt x="6" y="279"/>
                              </a:lnTo>
                              <a:lnTo>
                                <a:pt x="0" y="0"/>
                              </a:lnTo>
                              <a:lnTo>
                                <a:pt x="53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79" path="m546,278l6,279l0,0l539,0e" stroked="t" o:allowincell="f" style="position:absolute;margin-left:739pt;margin-top:117.1pt;width:27.25pt;height:13.9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98335</wp:posOffset>
                </wp:positionH>
                <wp:positionV relativeFrom="paragraph">
                  <wp:posOffset>745490</wp:posOffset>
                </wp:positionV>
                <wp:extent cx="2176780" cy="630555"/>
                <wp:effectExtent l="9525" t="10160" r="1079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993">
                              <a:moveTo>
                                <a:pt x="0" y="0"/>
                              </a:moveTo>
                              <a:lnTo>
                                <a:pt x="15" y="993"/>
                              </a:lnTo>
                              <a:lnTo>
                                <a:pt x="3420" y="978"/>
                              </a:lnTo>
                              <a:lnTo>
                                <a:pt x="3428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8,993" path="m0,0l15,993l3420,978l3428,10l0,20e" stroked="t" o:allowincell="f" style="position:absolute;margin-left:551.05pt;margin-top:58.7pt;width:171.35pt;height:49.6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82435</wp:posOffset>
                </wp:positionH>
                <wp:positionV relativeFrom="paragraph">
                  <wp:posOffset>1475740</wp:posOffset>
                </wp:positionV>
                <wp:extent cx="1905" cy="171450"/>
                <wp:effectExtent l="6985" t="6985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70">
                              <a:moveTo>
                                <a:pt x="0" y="0"/>
                              </a:moveTo>
                              <a:lnTo>
                                <a:pt x="3" y="2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70" path="m0,0l3,270e" fillcolor="white" stroked="t" o:allowincell="f" style="position:absolute;margin-left:534.05pt;margin-top:116.2pt;width:0.1pt;height:13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02145</wp:posOffset>
                </wp:positionH>
                <wp:positionV relativeFrom="paragraph">
                  <wp:posOffset>1466215</wp:posOffset>
                </wp:positionV>
                <wp:extent cx="561975" cy="193675"/>
                <wp:effectExtent l="1016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05">
                              <a:moveTo>
                                <a:pt x="879" y="0"/>
                              </a:moveTo>
                              <a:lnTo>
                                <a:pt x="0" y="3"/>
                              </a:lnTo>
                              <a:lnTo>
                                <a:pt x="4" y="305"/>
                              </a:lnTo>
                              <a:lnTo>
                                <a:pt x="885" y="303"/>
                              </a:lnTo>
                              <a:lnTo>
                                <a:pt x="884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05" path="m879,0l0,3l4,305l885,303l884,5e" stroked="t" o:allowincell="f" style="position:absolute;margin-left:551.35pt;margin-top:115.45pt;width:44.2pt;height:15.2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09765</wp:posOffset>
                </wp:positionH>
                <wp:positionV relativeFrom="paragraph">
                  <wp:posOffset>871855</wp:posOffset>
                </wp:positionV>
                <wp:extent cx="2152650" cy="35814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64">
                              <a:moveTo>
                                <a:pt x="1263" y="30"/>
                              </a:moveTo>
                              <a:lnTo>
                                <a:pt x="0" y="141"/>
                              </a:lnTo>
                              <a:lnTo>
                                <a:pt x="6" y="564"/>
                              </a:lnTo>
                              <a:lnTo>
                                <a:pt x="3390" y="492"/>
                              </a:lnTo>
                              <a:lnTo>
                                <a:pt x="3387" y="0"/>
                              </a:lnTo>
                              <a:lnTo>
                                <a:pt x="1263" y="3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64" path="m1263,30l0,141l6,564l3390,492l3387,0l1263,30e" fillcolor="aqua" stroked="f" o:allowincell="f" style="position:absolute;margin-left:551.95pt;margin-top:68.65pt;width:169.45pt;height:28.1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5350</wp:posOffset>
                </wp:positionH>
                <wp:positionV relativeFrom="paragraph">
                  <wp:posOffset>2305050</wp:posOffset>
                </wp:positionV>
                <wp:extent cx="788035" cy="2540"/>
                <wp:effectExtent l="7620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4">
                              <a:moveTo>
                                <a:pt x="1241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1,4" path="m1241,4l0,0e" fillcolor="white" stroked="t" o:allowincell="f" style="position:absolute;margin-left:470.5pt;margin-top:181.5pt;width:62pt;height:0.15pt;mso-wrap-style:none;v-text-anchor:middle">
                <v:fill o:detectmouseclick="t" type="solid" color2="black"/>
                <v:stroke color="gree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4675</wp:posOffset>
                </wp:positionH>
                <wp:positionV relativeFrom="paragraph">
                  <wp:posOffset>1936115</wp:posOffset>
                </wp:positionV>
                <wp:extent cx="320675" cy="27686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152.45pt;width:25.2pt;height:21.75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3040</wp:posOffset>
                </wp:positionH>
                <wp:positionV relativeFrom="paragraph">
                  <wp:posOffset>1896745</wp:posOffset>
                </wp:positionV>
                <wp:extent cx="207645" cy="37528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591">
                              <a:moveTo>
                                <a:pt x="3" y="414"/>
                              </a:moveTo>
                              <a:lnTo>
                                <a:pt x="3" y="591"/>
                              </a:lnTo>
                              <a:lnTo>
                                <a:pt x="144" y="591"/>
                              </a:lnTo>
                              <a:lnTo>
                                <a:pt x="225" y="561"/>
                              </a:lnTo>
                              <a:lnTo>
                                <a:pt x="288" y="519"/>
                              </a:lnTo>
                              <a:lnTo>
                                <a:pt x="327" y="414"/>
                              </a:lnTo>
                              <a:lnTo>
                                <a:pt x="324" y="261"/>
                              </a:lnTo>
                              <a:lnTo>
                                <a:pt x="318" y="159"/>
                              </a:lnTo>
                              <a:lnTo>
                                <a:pt x="291" y="93"/>
                              </a:lnTo>
                              <a:lnTo>
                                <a:pt x="225" y="27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lnTo>
                                <a:pt x="6" y="51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591" path="m3,414l3,591l144,591l225,561l288,519l327,414l324,261l318,159l291,93l225,27l135,0l0,0l6,510e" fillcolor="yellow" stroked="t" o:allowincell="f" style="position:absolute;margin-left:515.2pt;margin-top:149.35pt;width:16.3pt;height:29.5pt;mso-wrap-style:none;v-text-anchor:middle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80125</wp:posOffset>
                </wp:positionH>
                <wp:positionV relativeFrom="paragraph">
                  <wp:posOffset>1896745</wp:posOffset>
                </wp:positionV>
                <wp:extent cx="447675" cy="373380"/>
                <wp:effectExtent l="10160" t="952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88">
                              <a:moveTo>
                                <a:pt x="663" y="588"/>
                              </a:moveTo>
                              <a:lnTo>
                                <a:pt x="3" y="588"/>
                              </a:lnTo>
                              <a:lnTo>
                                <a:pt x="0" y="3"/>
                              </a:lnTo>
                              <a:lnTo>
                                <a:pt x="702" y="0"/>
                              </a:lnTo>
                              <a:lnTo>
                                <a:pt x="705" y="585"/>
                              </a:lnTo>
                              <a:lnTo>
                                <a:pt x="591" y="5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88" path="m663,588l3,588l0,3l702,0l705,585l591,588e" stroked="t" o:allowincell="f" style="position:absolute;margin-left:478.75pt;margin-top:149.35pt;width:35.2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28155</wp:posOffset>
                </wp:positionH>
                <wp:positionV relativeFrom="paragraph">
                  <wp:posOffset>1844040</wp:posOffset>
                </wp:positionV>
                <wp:extent cx="76835" cy="6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.65pt;margin-top:145.2pt;width:6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614795</wp:posOffset>
                </wp:positionH>
                <wp:positionV relativeFrom="paragraph">
                  <wp:posOffset>1899920</wp:posOffset>
                </wp:positionV>
                <wp:extent cx="1270" cy="2120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0" y="3772"/>
                              </a:lnTo>
                              <a:lnTo>
                                <a:pt x="0" y="4671"/>
                              </a:lnTo>
                              <a:lnTo>
                                <a:pt x="0" y="5090"/>
                              </a:lnTo>
                              <a:lnTo>
                                <a:pt x="0" y="5569"/>
                              </a:lnTo>
                              <a:lnTo>
                                <a:pt x="0" y="5988"/>
                              </a:lnTo>
                              <a:lnTo>
                                <a:pt x="0" y="6467"/>
                              </a:lnTo>
                              <a:lnTo>
                                <a:pt x="0" y="7365"/>
                              </a:lnTo>
                              <a:lnTo>
                                <a:pt x="0" y="7784"/>
                              </a:lnTo>
                              <a:lnTo>
                                <a:pt x="0" y="8263"/>
                              </a:lnTo>
                              <a:lnTo>
                                <a:pt x="0" y="9162"/>
                              </a:lnTo>
                              <a:lnTo>
                                <a:pt x="0" y="9581"/>
                              </a:lnTo>
                              <a:lnTo>
                                <a:pt x="0" y="9581"/>
                              </a:lnTo>
                              <a:lnTo>
                                <a:pt x="0" y="10060"/>
                              </a:lnTo>
                              <a:lnTo>
                                <a:pt x="0" y="10060"/>
                              </a:lnTo>
                              <a:lnTo>
                                <a:pt x="0" y="10479"/>
                              </a:lnTo>
                              <a:lnTo>
                                <a:pt x="0" y="10958"/>
                              </a:lnTo>
                              <a:lnTo>
                                <a:pt x="0" y="11377"/>
                              </a:lnTo>
                              <a:lnTo>
                                <a:pt x="10000" y="11856"/>
                              </a:lnTo>
                              <a:lnTo>
                                <a:pt x="10000" y="12275"/>
                              </a:lnTo>
                              <a:lnTo>
                                <a:pt x="10000" y="12275"/>
                              </a:lnTo>
                              <a:lnTo>
                                <a:pt x="10000" y="12754"/>
                              </a:lnTo>
                              <a:lnTo>
                                <a:pt x="10000" y="14072"/>
                              </a:lnTo>
                              <a:lnTo>
                                <a:pt x="10000" y="14551"/>
                              </a:lnTo>
                              <a:lnTo>
                                <a:pt x="10000" y="14970"/>
                              </a:lnTo>
                              <a:lnTo>
                                <a:pt x="10000" y="15449"/>
                              </a:lnTo>
                              <a:lnTo>
                                <a:pt x="10000" y="15868"/>
                              </a:lnTo>
                              <a:lnTo>
                                <a:pt x="10000" y="16347"/>
                              </a:lnTo>
                              <a:lnTo>
                                <a:pt x="10000" y="16766"/>
                              </a:lnTo>
                              <a:lnTo>
                                <a:pt x="10000" y="17246"/>
                              </a:lnTo>
                              <a:lnTo>
                                <a:pt x="10000" y="17665"/>
                              </a:lnTo>
                              <a:lnTo>
                                <a:pt x="10000" y="18563"/>
                              </a:lnTo>
                              <a:lnTo>
                                <a:pt x="10000" y="18563"/>
                              </a:lnTo>
                              <a:lnTo>
                                <a:pt x="10000" y="19042"/>
                              </a:lnTo>
                              <a:lnTo>
                                <a:pt x="10000" y="19461"/>
                              </a:lnTo>
                              <a:lnTo>
                                <a:pt x="10000" y="19461"/>
                              </a:lnTo>
                              <a:lnTo>
                                <a:pt x="0" y="19940"/>
                              </a:lnTo>
                              <a:lnTo>
                                <a:pt x="0" y="19940"/>
                              </a:lnTo>
                              <a:lnTo>
                                <a:pt x="0" y="19461"/>
                              </a:lnTo>
                              <a:lnTo>
                                <a:pt x="0" y="18563"/>
                              </a:lnTo>
                              <a:lnTo>
                                <a:pt x="0" y="17665"/>
                              </a:lnTo>
                              <a:lnTo>
                                <a:pt x="0" y="16766"/>
                              </a:lnTo>
                              <a:lnTo>
                                <a:pt x="0" y="15449"/>
                              </a:lnTo>
                              <a:lnTo>
                                <a:pt x="0" y="14072"/>
                              </a:lnTo>
                              <a:lnTo>
                                <a:pt x="0" y="6467"/>
                              </a:lnTo>
                              <a:lnTo>
                                <a:pt x="0" y="5988"/>
                              </a:lnTo>
                              <a:lnTo>
                                <a:pt x="0" y="3772"/>
                              </a:lnTo>
                              <a:lnTo>
                                <a:pt x="0" y="86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3293l0,3772l0,4671l0,5090l0,5569l0,5988l0,6467l0,7365l0,7784l0,8263l0,9162l0,9581l0,9581l0,10060l0,10060l0,10479l0,10958l0,11377l10000,11856l10000,12275l10000,12275l10000,12754l10000,14072l10000,14551l10000,14970l10000,15449l10000,15868l10000,16347l10000,16766l10000,17246l10000,17665l10000,18563l10000,18563l10000,19042l10000,19461l10000,19461l0,19940l0,19940l0,19461l0,18563l0,17665l0,16766l0,15449l0,14072l0,6467l0,5988l0,3772l0,8683l0,0xe" fillcolor="yellow" stroked="f" o:allowincell="f" style="position:absolute;margin-left:520.85pt;margin-top:149.6pt;width:0.05pt;height:16.6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0880</wp:posOffset>
                </wp:positionH>
                <wp:positionV relativeFrom="paragraph">
                  <wp:posOffset>4848225</wp:posOffset>
                </wp:positionV>
                <wp:extent cx="564515" cy="218440"/>
                <wp:effectExtent l="502920" t="2425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一方通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381.75pt;width:44.4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一方通行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1275</wp:posOffset>
                </wp:positionH>
                <wp:positionV relativeFrom="paragraph">
                  <wp:posOffset>4286250</wp:posOffset>
                </wp:positionV>
                <wp:extent cx="213995" cy="92710"/>
                <wp:effectExtent l="762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337.5pt;width:16.85pt;height:7.3pt" coordorigin="8065,6750" coordsize="337,146">
                <v:oval id="shape_0" fillcolor="aqua" stroked="t" o:allowincell="f" style="position:absolute;left:8065;top:6750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177;top:6750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8289;top:6750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81165</wp:posOffset>
                </wp:positionH>
                <wp:positionV relativeFrom="paragraph">
                  <wp:posOffset>4286250</wp:posOffset>
                </wp:positionV>
                <wp:extent cx="213995" cy="92710"/>
                <wp:effectExtent l="7620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5pt;margin-top:337.5pt;width:16.85pt;height:7.3pt" coordorigin="10679,6750" coordsize="337,146">
                <v:oval id="shape_0" fillcolor="aqua" stroked="t" o:allowincell="f" style="position:absolute;left:10679;top:6750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791;top:6750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0903;top:6750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6525</wp:posOffset>
                </wp:positionH>
                <wp:positionV relativeFrom="paragraph">
                  <wp:posOffset>4286250</wp:posOffset>
                </wp:positionV>
                <wp:extent cx="213995" cy="92710"/>
                <wp:effectExtent l="6985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337.5pt;width:16.85pt;height:7.3pt" coordorigin="4215,6750" coordsize="337,146">
                <v:oval id="shape_0" fillcolor="aqua" stroked="t" o:allowincell="f" style="position:absolute;left:4215;top:6750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327;top:6750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4439;top:6750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4075</wp:posOffset>
                </wp:positionH>
                <wp:positionV relativeFrom="paragraph">
                  <wp:posOffset>4329430</wp:posOffset>
                </wp:positionV>
                <wp:extent cx="213995" cy="9271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340.9pt;width:16.8pt;height:7.3pt" coordorigin="1345,6818" coordsize="336,146">
                <v:oval id="shape_0" fillcolor="aqua" stroked="t" o:allowincell="f" style="position:absolute;left:1345;top:6818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56;top:6818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569;top:6818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26250</wp:posOffset>
                </wp:positionH>
                <wp:positionV relativeFrom="paragraph">
                  <wp:posOffset>2764790</wp:posOffset>
                </wp:positionV>
                <wp:extent cx="180340" cy="7175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71640"/>
                          <a:chOff x="0" y="0"/>
                          <a:chExt cx="180360" cy="7164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pt;margin-top:217.7pt;width:14.2pt;height:5.65pt" coordorigin="10750,4354" coordsize="284,113">
                <v:oval id="shape_0" fillcolor="red" stroked="t" o:allowincell="f" style="position:absolute;left:10939;top:4354;width:94;height:112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845;top:4354;width:94;height:1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aqua" stroked="t" o:allowincell="f" style="position:absolute;left:10750;top:4354;width:94;height:112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44970</wp:posOffset>
                </wp:positionH>
                <wp:positionV relativeFrom="paragraph">
                  <wp:posOffset>1694180</wp:posOffset>
                </wp:positionV>
                <wp:extent cx="213995" cy="92710"/>
                <wp:effectExtent l="7620" t="6985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pt;margin-top:133.4pt;width:16.85pt;height:7.3pt" coordorigin="10622,2668" coordsize="337,146">
                <v:oval id="shape_0" fillcolor="red" stroked="t" o:allowincell="f" style="position:absolute;left:10846;top:2668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734;top:2668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aqua" stroked="t" o:allowincell="f" style="position:absolute;left:10622;top:2668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2085</wp:posOffset>
                </wp:positionH>
                <wp:positionV relativeFrom="paragraph">
                  <wp:posOffset>1513840</wp:posOffset>
                </wp:positionV>
                <wp:extent cx="213995" cy="92710"/>
                <wp:effectExtent l="6985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119.2pt;width:16.85pt;height:7.3pt" coordorigin="4271,2384" coordsize="337,146">
                <v:oval id="shape_0" fillcolor="red" stroked="t" o:allowincell="f" style="position:absolute;left:4495;top:2384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383;top:2384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aqua" stroked="t" o:allowincell="f" style="position:absolute;left:4271;top:2384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39410</wp:posOffset>
                </wp:positionH>
                <wp:positionV relativeFrom="paragraph">
                  <wp:posOffset>993775</wp:posOffset>
                </wp:positionV>
                <wp:extent cx="721360" cy="276225"/>
                <wp:effectExtent l="6350" t="6985" r="475615" b="794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254"/>
                            <a:gd name="adj4" fmla="val 130722"/>
                            <a:gd name="adj5" fmla="val 386898"/>
                            <a:gd name="adj6" fmla="val 16135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商工会館</w:t>
                            </w:r>
                          </w:p>
                        </w:txbxContent>
                      </wps:txbx>
                      <wps:bodyPr lIns="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28.3pt;margin-top:78.25pt;width:56.7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7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商工会館</w:t>
                      </w:r>
                    </w:p>
                  </w:txbxContent>
                </v:textbox>
                <v:fill o:detectmouseclick="t" on="false"/>
                <v:stroke color="black" weight="1260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0160</wp:posOffset>
                </wp:positionH>
                <wp:positionV relativeFrom="paragraph">
                  <wp:posOffset>2488565</wp:posOffset>
                </wp:positionV>
                <wp:extent cx="671195" cy="276225"/>
                <wp:effectExtent l="6985" t="361315" r="143510" b="2324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254"/>
                            <a:gd name="adj4" fmla="val 106810"/>
                            <a:gd name="adj5" fmla="val -130342"/>
                            <a:gd name="adj6" fmla="val 1136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高城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95.95pt;width:52.8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7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高城会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7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館</w:t>
                      </w:r>
                    </w:p>
                  </w:txbxContent>
                </v:textbox>
                <v:fill o:detectmouseclick="t" on="false"/>
                <v:stroke color="black" weight="1260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94065</wp:posOffset>
                </wp:positionH>
                <wp:positionV relativeFrom="paragraph">
                  <wp:posOffset>1466215</wp:posOffset>
                </wp:positionV>
                <wp:extent cx="775970" cy="187325"/>
                <wp:effectExtent l="9525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95">
                              <a:moveTo>
                                <a:pt x="1222" y="0"/>
                              </a:moveTo>
                              <a:lnTo>
                                <a:pt x="1222" y="291"/>
                              </a:lnTo>
                              <a:lnTo>
                                <a:pt x="2" y="295"/>
                              </a:lnTo>
                              <a:lnTo>
                                <a:pt x="0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95" path="m1222,0l1222,291l2,295l0,0l1215,0e" stroked="t" o:allowincell="f" style="position:absolute;margin-left:660.95pt;margin-top:115.45pt;width:61.05pt;height:14.7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81035</wp:posOffset>
                </wp:positionH>
                <wp:positionV relativeFrom="paragraph">
                  <wp:posOffset>4284345</wp:posOffset>
                </wp:positionV>
                <wp:extent cx="213995" cy="92710"/>
                <wp:effectExtent l="6985" t="6985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337.35pt;width:16.85pt;height:7.3pt" coordorigin="13041,6747" coordsize="337,146">
                <v:oval id="shape_0" fillcolor="aqua" stroked="t" o:allowincell="f" style="position:absolute;left:13041;top:6747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153;top:6747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3265;top:6747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75115</wp:posOffset>
                </wp:positionH>
                <wp:positionV relativeFrom="paragraph">
                  <wp:posOffset>4284345</wp:posOffset>
                </wp:positionV>
                <wp:extent cx="213995" cy="92710"/>
                <wp:effectExtent l="7620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45pt;margin-top:337.35pt;width:16.8pt;height:7.3pt" coordorigin="14449,6747" coordsize="336,146">
                <v:oval id="shape_0" fillcolor="aqua" stroked="t" o:allowincell="f" style="position:absolute;left:14449;top:6747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561;top:6747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4673;top:6747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75115</wp:posOffset>
                </wp:positionH>
                <wp:positionV relativeFrom="paragraph">
                  <wp:posOffset>2764790</wp:posOffset>
                </wp:positionV>
                <wp:extent cx="181610" cy="7493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4880"/>
                          <a:chOff x="0" y="0"/>
                          <a:chExt cx="181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45pt;margin-top:217.7pt;width:14.25pt;height:5.9pt" coordorigin="14449,4354" coordsize="285,118">
                <v:oval id="shape_0" fillcolor="aqua" stroked="t" o:allowincell="f" style="position:absolute;left:14449;top:4354;width:95;height:117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544;top:4354;width:95;height:11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4639;top:4354;width:95;height:117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75115</wp:posOffset>
                </wp:positionH>
                <wp:positionV relativeFrom="paragraph">
                  <wp:posOffset>1692275</wp:posOffset>
                </wp:positionV>
                <wp:extent cx="213995" cy="92710"/>
                <wp:effectExtent l="7620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92880"/>
                          <a:chOff x="0" y="0"/>
                          <a:chExt cx="213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164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45pt;margin-top:133.25pt;width:16.8pt;height:7.3pt" coordorigin="14449,2665" coordsize="336,146">
                <v:oval id="shape_0" fillcolor="aqua" stroked="t" o:allowincell="f" style="position:absolute;left:14449;top:2665;width:112;height:145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561;top:2665;width:112;height:1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4673;top:2665;width:112;height:14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14995</wp:posOffset>
                </wp:positionH>
                <wp:positionV relativeFrom="paragraph">
                  <wp:posOffset>2764790</wp:posOffset>
                </wp:positionV>
                <wp:extent cx="181610" cy="74930"/>
                <wp:effectExtent l="6985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4880"/>
                          <a:chOff x="0" y="0"/>
                          <a:chExt cx="181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084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5pt;margin-top:217.7pt;width:14.25pt;height:5.9pt" coordorigin="12937,4354" coordsize="285,118">
                <v:oval id="shape_0" fillcolor="aqua" stroked="t" o:allowincell="f" style="position:absolute;left:12937;top:4354;width:95;height:117;mso-wrap-style:none;v-text-anchor:middle">
                  <v:fill o:detectmouseclick="t" type="solid" color2="red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032;top:4354;width:95;height:11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red" stroked="t" o:allowincell="f" style="position:absolute;left:13127;top:4354;width:95;height:117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3140</wp:posOffset>
                </wp:positionH>
                <wp:positionV relativeFrom="paragraph">
                  <wp:posOffset>2268220</wp:posOffset>
                </wp:positionV>
                <wp:extent cx="196215" cy="19621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6200"/>
                          <a:chOff x="0" y="0"/>
                          <a:chExt cx="1962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7920" cy="100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78.6pt;width:15.45pt;height:15.45pt" coordorigin="7564,3572" coordsize="309,309">
                <v:oval id="shape_0" fillcolor="#ffff99" stroked="t" o:allowincell="f" style="position:absolute;left:7564;top:3572;width:308;height:308;mso-wrap-style:none;v-text-anchor:middle">
                  <v:fill o:detectmouseclick="t" type="solid" color2="#000066"/>
                  <v:stroke color="blue" weight="25560" joinstyle="miter" endcap="flat"/>
                  <w10:wrap type="none"/>
                </v:oval>
                <v:oval id="shape_0" fillcolor="#ff9900" stroked="t" o:allowincell="f" style="position:absolute;left:7636;top:3644;width:153;height:158;mso-wrap-style:none;v-text-anchor:middle">
                  <v:fill o:detectmouseclick="t" type="solid" color2="#0066ff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725</wp:posOffset>
                </wp:positionH>
                <wp:positionV relativeFrom="paragraph">
                  <wp:posOffset>1809115</wp:posOffset>
                </wp:positionV>
                <wp:extent cx="1775460" cy="170497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2685">
                              <a:moveTo>
                                <a:pt x="0" y="75"/>
                              </a:moveTo>
                              <a:lnTo>
                                <a:pt x="156" y="30"/>
                              </a:lnTo>
                              <a:lnTo>
                                <a:pt x="771" y="0"/>
                              </a:lnTo>
                              <a:lnTo>
                                <a:pt x="1761" y="120"/>
                              </a:lnTo>
                              <a:lnTo>
                                <a:pt x="1971" y="495"/>
                              </a:lnTo>
                              <a:lnTo>
                                <a:pt x="2046" y="915"/>
                              </a:lnTo>
                              <a:lnTo>
                                <a:pt x="2376" y="1095"/>
                              </a:lnTo>
                              <a:lnTo>
                                <a:pt x="2691" y="1410"/>
                              </a:lnTo>
                              <a:lnTo>
                                <a:pt x="2796" y="1965"/>
                              </a:lnTo>
                              <a:lnTo>
                                <a:pt x="2469" y="2430"/>
                              </a:lnTo>
                              <a:lnTo>
                                <a:pt x="1584" y="2580"/>
                              </a:lnTo>
                              <a:lnTo>
                                <a:pt x="849" y="2685"/>
                              </a:lnTo>
                              <a:lnTo>
                                <a:pt x="3" y="2439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6,2685" path="m0,75l156,30l771,0l1761,120l1971,495l2046,915l2376,1095l2691,1410l2796,1965l2469,2430l1584,2580l849,2685l3,2439l0,69e" fillcolor="lime" stroked="f" o:allowincell="f" style="position:absolute;margin-left:16.75pt;margin-top:142.45pt;width:139.75pt;height:134.2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585</wp:posOffset>
                </wp:positionH>
                <wp:positionV relativeFrom="paragraph">
                  <wp:posOffset>1732915</wp:posOffset>
                </wp:positionV>
                <wp:extent cx="6536055" cy="1819275"/>
                <wp:effectExtent l="20320" t="19685" r="1841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3" h="2865">
                              <a:moveTo>
                                <a:pt x="0" y="0"/>
                              </a:moveTo>
                              <a:lnTo>
                                <a:pt x="1170" y="90"/>
                              </a:lnTo>
                              <a:lnTo>
                                <a:pt x="1875" y="195"/>
                              </a:lnTo>
                              <a:lnTo>
                                <a:pt x="2190" y="735"/>
                              </a:lnTo>
                              <a:lnTo>
                                <a:pt x="2610" y="1185"/>
                              </a:lnTo>
                              <a:lnTo>
                                <a:pt x="2770" y="1445"/>
                              </a:lnTo>
                              <a:lnTo>
                                <a:pt x="3150" y="1545"/>
                              </a:lnTo>
                              <a:lnTo>
                                <a:pt x="3615" y="1605"/>
                              </a:lnTo>
                              <a:lnTo>
                                <a:pt x="3780" y="1830"/>
                              </a:lnTo>
                              <a:lnTo>
                                <a:pt x="3885" y="2205"/>
                              </a:lnTo>
                              <a:lnTo>
                                <a:pt x="4425" y="2205"/>
                              </a:lnTo>
                              <a:lnTo>
                                <a:pt x="6255" y="2265"/>
                              </a:lnTo>
                              <a:lnTo>
                                <a:pt x="6405" y="2520"/>
                              </a:lnTo>
                              <a:lnTo>
                                <a:pt x="6525" y="2715"/>
                              </a:lnTo>
                              <a:lnTo>
                                <a:pt x="6795" y="2865"/>
                              </a:lnTo>
                              <a:lnTo>
                                <a:pt x="10293" y="285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3,2865" path="m0,0l1170,90l1875,195l2190,735l2610,1185l2770,1445l3150,1545l3615,1605l3780,1830l3885,2205l4425,2205l6255,2265l6405,2520l6525,2715l6795,2865l10293,2859e" stroked="t" o:allowincell="f" style="position:absolute;margin-left:18.55pt;margin-top:136.45pt;width:514.6pt;height:143.2pt;mso-wrap-style:none;v-text-anchor:middle">
                <v:fill o:detectmouseclick="t" on="false"/>
                <v:stroke color="#3366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4235</wp:posOffset>
                </wp:positionH>
                <wp:positionV relativeFrom="paragraph">
                  <wp:posOffset>2856865</wp:posOffset>
                </wp:positionV>
                <wp:extent cx="426720" cy="4603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224.95pt;width:33.5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74585</wp:posOffset>
                </wp:positionH>
                <wp:positionV relativeFrom="paragraph">
                  <wp:posOffset>1852930</wp:posOffset>
                </wp:positionV>
                <wp:extent cx="815340" cy="441960"/>
                <wp:effectExtent l="12700" t="12700" r="1397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696">
                              <a:moveTo>
                                <a:pt x="15" y="696"/>
                              </a:moveTo>
                              <a:lnTo>
                                <a:pt x="9" y="0"/>
                              </a:lnTo>
                              <a:lnTo>
                                <a:pt x="1283" y="6"/>
                              </a:lnTo>
                              <a:lnTo>
                                <a:pt x="1284" y="696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696" path="m15,696l9,0l1283,6l1284,696l0,696e" stroked="t" o:allowincell="f" style="position:absolute;margin-left:588.55pt;margin-top:145.9pt;width:64.15pt;height:34.7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8985</wp:posOffset>
                </wp:positionH>
                <wp:positionV relativeFrom="paragraph">
                  <wp:posOffset>1852930</wp:posOffset>
                </wp:positionV>
                <wp:extent cx="781050" cy="57531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906">
                              <a:moveTo>
                                <a:pt x="0" y="0"/>
                              </a:moveTo>
                              <a:lnTo>
                                <a:pt x="1230" y="3"/>
                              </a:lnTo>
                              <a:lnTo>
                                <a:pt x="1218" y="906"/>
                              </a:lnTo>
                              <a:lnTo>
                                <a:pt x="18" y="741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906" path="m0,0l1230,3l1218,906l18,741l12,3e" stroked="t" o:allowincell="f" style="position:absolute;margin-left:660.55pt;margin-top:145.9pt;width:61.45pt;height:45.2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440</wp:posOffset>
                </wp:positionH>
                <wp:positionV relativeFrom="paragraph">
                  <wp:posOffset>982345</wp:posOffset>
                </wp:positionV>
                <wp:extent cx="1135380" cy="268605"/>
                <wp:effectExtent l="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423">
                              <a:moveTo>
                                <a:pt x="564" y="0"/>
                              </a:moveTo>
                              <a:lnTo>
                                <a:pt x="0" y="21"/>
                              </a:lnTo>
                              <a:lnTo>
                                <a:pt x="0" y="423"/>
                              </a:lnTo>
                              <a:lnTo>
                                <a:pt x="1785" y="390"/>
                              </a:lnTo>
                              <a:lnTo>
                                <a:pt x="1788" y="6"/>
                              </a:lnTo>
                              <a:lnTo>
                                <a:pt x="564" y="3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423" path="m564,0l0,21l0,423l1785,390l1788,6l564,3e" fillcolor="aqua" stroked="f" o:allowincell="f" style="position:absolute;margin-left:17.2pt;margin-top:77.35pt;width:89.35pt;height:21.1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98635</wp:posOffset>
                </wp:positionH>
                <wp:positionV relativeFrom="paragraph">
                  <wp:posOffset>871855</wp:posOffset>
                </wp:positionV>
                <wp:extent cx="306705" cy="3181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01">
                              <a:moveTo>
                                <a:pt x="3" y="225"/>
                              </a:moveTo>
                              <a:lnTo>
                                <a:pt x="0" y="477"/>
                              </a:lnTo>
                              <a:lnTo>
                                <a:pt x="480" y="501"/>
                              </a:lnTo>
                              <a:lnTo>
                                <a:pt x="483" y="0"/>
                              </a:lnTo>
                              <a:lnTo>
                                <a:pt x="6" y="12"/>
                              </a:lnTo>
                              <a:lnTo>
                                <a:pt x="3" y="225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501" path="m3,225l0,477l480,501l483,0l6,12l3,225e" fillcolor="aqua" stroked="f" o:allowincell="f" style="position:absolute;margin-left:740.05pt;margin-top:68.65pt;width:24.1pt;height:2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4435</wp:posOffset>
                </wp:positionH>
                <wp:positionV relativeFrom="paragraph">
                  <wp:posOffset>1751965</wp:posOffset>
                </wp:positionV>
                <wp:extent cx="1600200" cy="29400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41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高城公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294.05pt;margin-top:137.95pt;width:125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7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高城公園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91830</wp:posOffset>
                </wp:positionH>
                <wp:positionV relativeFrom="paragraph">
                  <wp:posOffset>2879725</wp:posOffset>
                </wp:positionV>
                <wp:extent cx="9525" cy="1070610"/>
                <wp:effectExtent l="15240" t="1460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86">
                              <a:moveTo>
                                <a:pt x="0" y="0"/>
                              </a:moveTo>
                              <a:lnTo>
                                <a:pt x="15" y="168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86" path="m0,0l15,1686e" stroked="t" o:allowincell="f" style="position:absolute;margin-left:652.9pt;margin-top:226.75pt;width:0.7pt;height:84.2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86905</wp:posOffset>
                </wp:positionH>
                <wp:positionV relativeFrom="paragraph">
                  <wp:posOffset>3546475</wp:posOffset>
                </wp:positionV>
                <wp:extent cx="767715" cy="188595"/>
                <wp:effectExtent l="19685" t="19685" r="1841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297">
                              <a:moveTo>
                                <a:pt x="0" y="3"/>
                              </a:moveTo>
                              <a:lnTo>
                                <a:pt x="981" y="0"/>
                              </a:lnTo>
                              <a:lnTo>
                                <a:pt x="1134" y="132"/>
                              </a:lnTo>
                              <a:lnTo>
                                <a:pt x="1209" y="29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297" path="m0,3l981,0l1134,132l1209,297e" stroked="t" o:allowincell="f" style="position:absolute;margin-left:550.15pt;margin-top:279.25pt;width:60.4pt;height:14.8pt;mso-wrap-style:none;v-text-anchor:middle">
                <v:fill o:detectmouseclick="t" on="false"/>
                <v:stroke color="#3366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13750</wp:posOffset>
                </wp:positionH>
                <wp:positionV relativeFrom="paragraph">
                  <wp:posOffset>3988435</wp:posOffset>
                </wp:positionV>
                <wp:extent cx="358140" cy="230505"/>
                <wp:effectExtent l="14605" t="15240" r="1524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63">
                              <a:moveTo>
                                <a:pt x="0" y="0"/>
                              </a:moveTo>
                              <a:lnTo>
                                <a:pt x="315" y="108"/>
                              </a:lnTo>
                              <a:lnTo>
                                <a:pt x="531" y="198"/>
                              </a:lnTo>
                              <a:lnTo>
                                <a:pt x="564" y="3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63" path="m0,0l315,108l531,198l564,363e" stroked="t" o:allowincell="f" style="position:absolute;margin-left:662.5pt;margin-top:314.05pt;width:28.15pt;height:18.1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11895</wp:posOffset>
                </wp:positionH>
                <wp:positionV relativeFrom="paragraph">
                  <wp:posOffset>4422775</wp:posOffset>
                </wp:positionV>
                <wp:extent cx="34290" cy="15621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6">
                              <a:moveTo>
                                <a:pt x="0" y="0"/>
                              </a:moveTo>
                              <a:lnTo>
                                <a:pt x="54" y="24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6" path="m0,0l54,246e" stroked="t" o:allowincell="f" style="position:absolute;margin-left:693.85pt;margin-top:348.25pt;width:2.65pt;height:12.2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99450</wp:posOffset>
                </wp:positionH>
                <wp:positionV relativeFrom="paragraph">
                  <wp:posOffset>2382520</wp:posOffset>
                </wp:positionV>
                <wp:extent cx="1905" cy="354330"/>
                <wp:effectExtent l="15240" t="14605" r="1460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58">
                              <a:moveTo>
                                <a:pt x="0" y="0"/>
                              </a:moveTo>
                              <a:lnTo>
                                <a:pt x="3" y="55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58" path="m0,0l3,558e" stroked="t" o:allowincell="f" style="position:absolute;margin-left:653.5pt;margin-top:187.6pt;width:0.1pt;height:27.8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68945</wp:posOffset>
                </wp:positionH>
                <wp:positionV relativeFrom="paragraph">
                  <wp:posOffset>3777615</wp:posOffset>
                </wp:positionV>
                <wp:extent cx="223520" cy="1270"/>
                <wp:effectExtent l="51435" t="51435" r="52070" b="514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">
                              <a:moveTo>
                                <a:pt x="0" y="2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" path="m0,2l352,0e" stroked="t" o:allowincell="f" style="position:absolute;margin-left:635.35pt;margin-top:297.45pt;width:17.55pt;height:0.05pt;mso-wrap-style:none;v-text-anchor:middle">
                <v:fill o:detectmouseclick="t" on="false"/>
                <v:stroke color="gray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11845</wp:posOffset>
                </wp:positionH>
                <wp:positionV relativeFrom="paragraph">
                  <wp:posOffset>2409190</wp:posOffset>
                </wp:positionV>
                <wp:extent cx="741045" cy="102870"/>
                <wp:effectExtent l="29210" t="28575" r="2857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162">
                              <a:moveTo>
                                <a:pt x="0" y="0"/>
                              </a:moveTo>
                              <a:lnTo>
                                <a:pt x="1167" y="16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162" path="m0,0l1167,162e" stroked="t" o:allowincell="f" style="position:absolute;margin-left:662.35pt;margin-top:189.7pt;width:58.3pt;height:8.05pt;mso-wrap-style:none;v-text-anchor:middle">
                <v:fill o:detectmouseclick="t" on="false"/>
                <v:stroke color="#3366f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00540</wp:posOffset>
                </wp:positionH>
                <wp:positionV relativeFrom="paragraph">
                  <wp:posOffset>2527300</wp:posOffset>
                </wp:positionV>
                <wp:extent cx="398145" cy="22860"/>
                <wp:effectExtent l="29210" t="28575" r="2857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6">
                              <a:moveTo>
                                <a:pt x="0" y="0"/>
                              </a:moveTo>
                              <a:lnTo>
                                <a:pt x="627" y="3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6" path="m0,0l627,36e" stroked="t" o:allowincell="f" style="position:absolute;margin-left:740.2pt;margin-top:199pt;width:31.3pt;height:1.75pt;mso-wrap-style:none;v-text-anchor:middle">
                <v:fill o:detectmouseclick="t" on="false"/>
                <v:stroke color="#3366f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22235</wp:posOffset>
                </wp:positionH>
                <wp:positionV relativeFrom="paragraph">
                  <wp:posOffset>3942715</wp:posOffset>
                </wp:positionV>
                <wp:extent cx="635" cy="276225"/>
                <wp:effectExtent l="32385" t="32385" r="30480" b="311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0"/>
                              </a:move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0l0,435e" stroked="t" o:allowincell="f" style="position:absolute;margin-left:608.05pt;margin-top:310.45pt;width:0pt;height:21.7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4370</wp:posOffset>
                </wp:positionH>
                <wp:positionV relativeFrom="paragraph">
                  <wp:posOffset>2612390</wp:posOffset>
                </wp:positionV>
                <wp:extent cx="196215" cy="259715"/>
                <wp:effectExtent l="51435" t="51435" r="50800" b="514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09">
                              <a:moveTo>
                                <a:pt x="0" y="409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015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409" path="m0,409l309,0e" fillcolor="silver" stroked="t" o:allowincell="f" style="position:absolute;margin-left:153.1pt;margin-top:205.7pt;width:15.4pt;height:20.4pt;mso-wrap-style:none;v-text-anchor:middle">
                <v:fill o:detectmouseclick="t" type="solid" color2="#3f3f3f"/>
                <v:stroke color="silver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23275</wp:posOffset>
                </wp:positionH>
                <wp:positionV relativeFrom="paragraph">
                  <wp:posOffset>3862705</wp:posOffset>
                </wp:positionV>
                <wp:extent cx="215265" cy="363855"/>
                <wp:effectExtent l="15240" t="15240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73">
                              <a:moveTo>
                                <a:pt x="336" y="573"/>
                              </a:move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3" y="564"/>
                              </a:lnTo>
                              <a:lnTo>
                                <a:pt x="339" y="56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573" path="m336,573l327,0l0,0l3,564l339,564e" stroked="t" o:allowincell="f" style="position:absolute;margin-left:663.25pt;margin-top:304.15pt;width:16.9pt;height:28.6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27085</wp:posOffset>
                </wp:positionH>
                <wp:positionV relativeFrom="paragraph">
                  <wp:posOffset>3148330</wp:posOffset>
                </wp:positionV>
                <wp:extent cx="203835" cy="636270"/>
                <wp:effectExtent l="15240" t="14605" r="1397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002">
                              <a:moveTo>
                                <a:pt x="3" y="750"/>
                              </a:moveTo>
                              <a:lnTo>
                                <a:pt x="9" y="0"/>
                              </a:lnTo>
                              <a:lnTo>
                                <a:pt x="312" y="0"/>
                              </a:lnTo>
                              <a:lnTo>
                                <a:pt x="321" y="999"/>
                              </a:lnTo>
                              <a:lnTo>
                                <a:pt x="0" y="1002"/>
                              </a:lnTo>
                              <a:lnTo>
                                <a:pt x="3" y="48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002" path="m3,750l9,0l312,0l321,999l0,1002l3,489e" stroked="t" o:allowincell="f" style="position:absolute;margin-left:663.55pt;margin-top:247.9pt;width:16pt;height:50.0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07120</wp:posOffset>
                </wp:positionH>
                <wp:positionV relativeFrom="paragraph">
                  <wp:posOffset>3858895</wp:posOffset>
                </wp:positionV>
                <wp:extent cx="501015" cy="367665"/>
                <wp:effectExtent l="15240" t="15240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79">
                              <a:moveTo>
                                <a:pt x="384" y="576"/>
                              </a:moveTo>
                              <a:lnTo>
                                <a:pt x="15" y="579"/>
                              </a:lnTo>
                              <a:lnTo>
                                <a:pt x="0" y="0"/>
                              </a:lnTo>
                              <a:lnTo>
                                <a:pt x="786" y="6"/>
                              </a:lnTo>
                              <a:lnTo>
                                <a:pt x="789" y="576"/>
                              </a:lnTo>
                              <a:lnTo>
                                <a:pt x="156" y="57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579" path="m384,576l15,579l0,0l786,6l789,576l156,579e" stroked="t" o:allowincell="f" style="position:absolute;margin-left:685.6pt;margin-top:303.85pt;width:39.4pt;height:28.9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87205</wp:posOffset>
                </wp:positionH>
                <wp:positionV relativeFrom="paragraph">
                  <wp:posOffset>3380740</wp:posOffset>
                </wp:positionV>
                <wp:extent cx="430530" cy="54483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858">
                              <a:moveTo>
                                <a:pt x="612" y="858"/>
                              </a:moveTo>
                              <a:lnTo>
                                <a:pt x="0" y="858"/>
                              </a:lnTo>
                              <a:lnTo>
                                <a:pt x="3" y="6"/>
                              </a:lnTo>
                              <a:lnTo>
                                <a:pt x="67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858" path="m612,858l0,858l3,6l678,0e" stroked="t" o:allowincell="f" style="position:absolute;margin-left:739.15pt;margin-top:266.2pt;width:33.85pt;height:42.8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32800</wp:posOffset>
                </wp:positionH>
                <wp:positionV relativeFrom="paragraph">
                  <wp:posOffset>2862580</wp:posOffset>
                </wp:positionV>
                <wp:extent cx="773430" cy="92202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452">
                              <a:moveTo>
                                <a:pt x="417" y="1179"/>
                              </a:moveTo>
                              <a:lnTo>
                                <a:pt x="414" y="345"/>
                              </a:lnTo>
                              <a:lnTo>
                                <a:pt x="3" y="345"/>
                              </a:lnTo>
                              <a:lnTo>
                                <a:pt x="0" y="9"/>
                              </a:lnTo>
                              <a:lnTo>
                                <a:pt x="1203" y="0"/>
                              </a:lnTo>
                              <a:lnTo>
                                <a:pt x="1218" y="1443"/>
                              </a:lnTo>
                              <a:lnTo>
                                <a:pt x="420" y="1452"/>
                              </a:lnTo>
                              <a:lnTo>
                                <a:pt x="417" y="106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452" path="m417,1179l414,345l3,345l0,9l1203,0l1218,1443l420,1452l417,1068e" stroked="t" o:allowincell="f" style="position:absolute;margin-left:664pt;margin-top:225.4pt;width:60.85pt;height:72.5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91015</wp:posOffset>
                </wp:positionH>
                <wp:positionV relativeFrom="paragraph">
                  <wp:posOffset>2864485</wp:posOffset>
                </wp:positionV>
                <wp:extent cx="428625" cy="449580"/>
                <wp:effectExtent l="15240" t="1460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08">
                              <a:moveTo>
                                <a:pt x="675" y="705"/>
                              </a:moveTo>
                              <a:lnTo>
                                <a:pt x="0" y="708"/>
                              </a:lnTo>
                              <a:lnTo>
                                <a:pt x="0" y="9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708" path="m675,705l0,708l0,9l654,0e" stroked="t" o:allowincell="f" style="position:absolute;margin-left:739.45pt;margin-top:225.55pt;width:33.7pt;height:35.3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120265</wp:posOffset>
                </wp:positionV>
                <wp:extent cx="450850" cy="20193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鏡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5.9pt;mso-wrap-distance-left:9.05pt;mso-wrap-distance-right:9.05pt;mso-wrap-distance-top:0pt;mso-wrap-distance-bottom:0pt;margin-top:166.95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830</wp:posOffset>
                </wp:positionH>
                <wp:positionV relativeFrom="paragraph">
                  <wp:posOffset>3676015</wp:posOffset>
                </wp:positionV>
                <wp:extent cx="967105" cy="525145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41.35pt;mso-wrap-distance-left:9.05pt;mso-wrap-distance-right:9.05pt;mso-wrap-distance-top:0pt;mso-wrap-distance-bottom:0pt;margin-top:289.45pt;mso-position-vertical-relative:text;margin-left:45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8670</wp:posOffset>
                </wp:positionH>
                <wp:positionV relativeFrom="paragraph">
                  <wp:posOffset>2386965</wp:posOffset>
                </wp:positionV>
                <wp:extent cx="766445" cy="295275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諫早市役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3.25pt;mso-wrap-distance-left:9.05pt;mso-wrap-distance-right:9.05pt;mso-wrap-distance-top:0pt;mso-wrap-distance-bottom:0pt;margin-top:187.95pt;mso-position-vertical-relative:text;margin-left:5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諫早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3215005</wp:posOffset>
                </wp:positionV>
                <wp:extent cx="659765" cy="66421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52.3pt;mso-wrap-distance-left:9.05pt;mso-wrap-distance-right:9.05pt;mso-wrap-distance-top:0pt;mso-wrap-distance-bottom:0pt;margin-top:253.15pt;mso-position-vertical-relative:text;margin-left:24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2478405</wp:posOffset>
                </wp:positionV>
                <wp:extent cx="2248535" cy="940435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諫早高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74.05pt;mso-wrap-distance-left:9.05pt;mso-wrap-distance-right:9.05pt;mso-wrap-distance-top:0pt;mso-wrap-distance-bottom:0pt;margin-top:195.15pt;mso-position-vertical-relative:text;margin-left:34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諫早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4605655</wp:posOffset>
                </wp:positionV>
                <wp:extent cx="318770" cy="18478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4.55pt;mso-wrap-distance-left:9.05pt;mso-wrap-distance-right:9.05pt;mso-wrap-distance-top:0pt;mso-wrap-distance-bottom:0pt;margin-top:362.65pt;mso-position-vertical-relative:text;margin-left: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15</wp:posOffset>
                </wp:positionH>
                <wp:positionV relativeFrom="paragraph">
                  <wp:posOffset>4789805</wp:posOffset>
                </wp:positionV>
                <wp:extent cx="534035" cy="27559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祐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7pt;mso-wrap-distance-left:9.05pt;mso-wrap-distance-right:9.05pt;mso-wrap-distance-top:0pt;mso-wrap-distance-bottom:0pt;margin-top:377.15pt;mso-position-vertical-relative:text;margin-left: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祐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8030</wp:posOffset>
                </wp:positionH>
                <wp:positionV relativeFrom="paragraph">
                  <wp:posOffset>3491230</wp:posOffset>
                </wp:positionV>
                <wp:extent cx="659765" cy="57213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城神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5.05pt;mso-wrap-distance-left:9.05pt;mso-wrap-distance-right:9.05pt;mso-wrap-distance-top:0pt;mso-wrap-distance-bottom:0pt;margin-top:274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城神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4955</wp:posOffset>
                </wp:positionH>
                <wp:positionV relativeFrom="paragraph">
                  <wp:posOffset>4697730</wp:posOffset>
                </wp:positionV>
                <wp:extent cx="747395" cy="27622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島鉄本諫早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75pt;mso-wrap-distance-left:9.05pt;mso-wrap-distance-right:9.05pt;mso-wrap-distance-top:0pt;mso-wrap-distance-bottom:0pt;margin-top:369.9pt;mso-position-vertical-relative:text;margin-left:6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島鉄本諫早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1515</wp:posOffset>
                </wp:positionH>
                <wp:positionV relativeFrom="paragraph">
                  <wp:posOffset>3593465</wp:posOffset>
                </wp:positionV>
                <wp:extent cx="531495" cy="46101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3pt;mso-wrap-distance-left:9.05pt;mso-wrap-distance-right:9.05pt;mso-wrap-distance-top:0pt;mso-wrap-distance-bottom:0pt;margin-top:282.95pt;mso-position-vertical-relative:text;margin-left:5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4975</wp:posOffset>
                </wp:positionH>
                <wp:positionV relativeFrom="paragraph">
                  <wp:posOffset>2199640</wp:posOffset>
                </wp:positionV>
                <wp:extent cx="772795" cy="76263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626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芝生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85pt;height:60.05pt;mso-wrap-distance-left:9.05pt;mso-wrap-distance-right:9.05pt;mso-wrap-distance-top:0pt;mso-wrap-distance-bottom:0pt;margin-top:173.2pt;mso-position-vertical-relative:text;margin-left:2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芝生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0995</wp:posOffset>
                </wp:positionH>
                <wp:positionV relativeFrom="paragraph">
                  <wp:posOffset>186055</wp:posOffset>
                </wp:positionV>
                <wp:extent cx="213995" cy="36893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巖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9.05pt;mso-wrap-distance-left:9.05pt;mso-wrap-distance-right:9.05pt;mso-wrap-distance-top:0pt;mso-wrap-distance-bottom:0pt;margin-top:14.6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慶巖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2230</wp:posOffset>
                </wp:positionH>
                <wp:positionV relativeFrom="paragraph">
                  <wp:posOffset>831215</wp:posOffset>
                </wp:positionV>
                <wp:extent cx="213995" cy="45974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公園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6.2pt;mso-wrap-distance-left:9.05pt;mso-wrap-distance-right:9.05pt;mso-wrap-distance-top:0pt;mso-wrap-distance-bottom:0pt;margin-top:65.45pt;mso-position-vertical-relative:text;margin-left:1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公園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20765</wp:posOffset>
                </wp:positionH>
                <wp:positionV relativeFrom="paragraph">
                  <wp:posOffset>1936115</wp:posOffset>
                </wp:positionV>
                <wp:extent cx="320675" cy="28829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97" w:hanging="197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市営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7pt;mso-wrap-distance-left:9.05pt;mso-wrap-distance-right:9.05pt;mso-wrap-distance-top:0pt;mso-wrap-distance-bottom:0pt;margin-top:152.45pt;mso-position-vertical-relative:text;margin-left:4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97" w:hanging="197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市営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8035</wp:posOffset>
                </wp:positionH>
                <wp:positionV relativeFrom="paragraph">
                  <wp:posOffset>4606290</wp:posOffset>
                </wp:positionV>
                <wp:extent cx="534035" cy="18478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島原鉄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55pt;mso-wrap-distance-left:9.05pt;mso-wrap-distance-right:9.05pt;mso-wrap-distance-top:0pt;mso-wrap-distance-bottom:0pt;margin-top:362.7pt;mso-position-vertical-relative:text;margin-left:4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島原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4315</wp:posOffset>
                </wp:positionH>
                <wp:positionV relativeFrom="paragraph">
                  <wp:posOffset>4421505</wp:posOffset>
                </wp:positionV>
                <wp:extent cx="107315" cy="18415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5pt;mso-wrap-distance-left:9.05pt;mso-wrap-distance-right:9.05pt;mso-wrap-distance-top:0pt;mso-wrap-distance-bottom:0pt;margin-top:348.1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7955</wp:posOffset>
                </wp:positionH>
                <wp:positionV relativeFrom="paragraph">
                  <wp:posOffset>4421505</wp:posOffset>
                </wp:positionV>
                <wp:extent cx="107315" cy="18415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5pt;mso-wrap-distance-left:9.05pt;mso-wrap-distance-right:9.05pt;mso-wrap-distance-top:0pt;mso-wrap-distance-bottom:0pt;margin-top:348.15pt;mso-position-vertical-relative:text;margin-left:4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7595</wp:posOffset>
                </wp:positionH>
                <wp:positionV relativeFrom="paragraph">
                  <wp:posOffset>4605655</wp:posOffset>
                </wp:positionV>
                <wp:extent cx="427355" cy="36893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奥村整形外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9.05pt;mso-wrap-distance-left:9.05pt;mso-wrap-distance-right:9.05pt;mso-wrap-distance-top:0pt;mso-wrap-distance-bottom:0pt;margin-top:362.65pt;mso-position-vertical-relative:text;margin-left:1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奥村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7675</wp:posOffset>
                </wp:positionH>
                <wp:positionV relativeFrom="paragraph">
                  <wp:posOffset>5434330</wp:posOffset>
                </wp:positionV>
                <wp:extent cx="427355" cy="18415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郷土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5pt;mso-wrap-distance-left:9.05pt;mso-wrap-distance-right:9.05pt;mso-wrap-distance-top:0pt;mso-wrap-distance-bottom:0pt;margin-top:427.9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郷土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04660</wp:posOffset>
                </wp:positionH>
                <wp:positionV relativeFrom="paragraph">
                  <wp:posOffset>831215</wp:posOffset>
                </wp:positionV>
                <wp:extent cx="213995" cy="46101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城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6.3pt;mso-wrap-distance-left:9.05pt;mso-wrap-distance-right:9.05pt;mso-wrap-distance-top:0pt;mso-wrap-distance-bottom:0pt;margin-top:65.45pt;mso-position-vertical-relative:text;margin-left:5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城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74515</wp:posOffset>
                </wp:positionH>
                <wp:positionV relativeFrom="paragraph">
                  <wp:posOffset>923925</wp:posOffset>
                </wp:positionV>
                <wp:extent cx="747395" cy="36893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　明　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9.05pt;mso-wrap-distance-left:9.05pt;mso-wrap-distance-right:9.05pt;mso-wrap-distance-top:0pt;mso-wrap-distance-bottom:0pt;margin-top:72.7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　明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5430</wp:posOffset>
                </wp:positionH>
                <wp:positionV relativeFrom="paragraph">
                  <wp:posOffset>2939415</wp:posOffset>
                </wp:positionV>
                <wp:extent cx="339090" cy="4794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別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7.75pt;mso-wrap-distance-left:9.05pt;mso-wrap-distance-right:9.05pt;mso-wrap-distance-top:0pt;mso-wrap-distance-bottom:0pt;margin-top:231.45pt;mso-position-vertical-relative:text;margin-left:6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新別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1630</wp:posOffset>
                </wp:positionH>
                <wp:positionV relativeFrom="paragraph">
                  <wp:posOffset>3583940</wp:posOffset>
                </wp:positionV>
                <wp:extent cx="445770" cy="571500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諫　早　　幼稚園</w:t>
                            </w:r>
                          </w:p>
                        </w:txbxContent>
                      </wps:txbx>
                      <wps:bodyPr anchor="t" lIns="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45pt;mso-wrap-distance-left:9.05pt;mso-wrap-distance-right:9.05pt;mso-wrap-distance-top:0pt;mso-wrap-distance-bottom:0pt;margin-top:282.2pt;mso-position-vertical-relative:text;margin-left:326.9pt;mso-position-horizontal-relative:text"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諫　早　　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7875</wp:posOffset>
                </wp:positionH>
                <wp:positionV relativeFrom="paragraph">
                  <wp:posOffset>2028190</wp:posOffset>
                </wp:positionV>
                <wp:extent cx="640080" cy="21590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観世音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59.7pt;mso-position-vertical-relative:text;margin-left:3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観世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715</wp:posOffset>
                </wp:positionH>
                <wp:positionV relativeFrom="paragraph">
                  <wp:posOffset>2672715</wp:posOffset>
                </wp:positionV>
                <wp:extent cx="640080" cy="21590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諫早公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210.45pt;mso-position-vertical-relative:text;margin-left: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諫早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4640</wp:posOffset>
                </wp:positionH>
                <wp:positionV relativeFrom="paragraph">
                  <wp:posOffset>2580640</wp:posOffset>
                </wp:positionV>
                <wp:extent cx="320040" cy="55245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城回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.5pt;mso-wrap-distance-left:9.05pt;mso-wrap-distance-right:9.05pt;mso-wrap-distance-top:0pt;mso-wrap-distance-bottom:0pt;margin-top:203.2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城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5270</wp:posOffset>
                </wp:positionH>
                <wp:positionV relativeFrom="paragraph">
                  <wp:posOffset>1936115</wp:posOffset>
                </wp:positionV>
                <wp:extent cx="320040" cy="73660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町アーケー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8pt;mso-wrap-distance-left:9.05pt;mso-wrap-distance-right:9.05pt;mso-wrap-distance-top:0pt;mso-wrap-distance-bottom:0pt;margin-top:152.45pt;mso-position-vertical-relative:text;margin-left:7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町アーケ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5270</wp:posOffset>
                </wp:positionH>
                <wp:positionV relativeFrom="paragraph">
                  <wp:posOffset>3225165</wp:posOffset>
                </wp:positionV>
                <wp:extent cx="320040" cy="73660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栄町アーケー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8pt;mso-wrap-distance-left:9.05pt;mso-wrap-distance-right:9.05pt;mso-wrap-distance-top:0pt;mso-wrap-distance-bottom:0pt;margin-top:253.95pt;mso-position-vertical-relative:text;margin-left:7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栄町アーケ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75115</wp:posOffset>
                </wp:positionH>
                <wp:positionV relativeFrom="paragraph">
                  <wp:posOffset>923290</wp:posOffset>
                </wp:positionV>
                <wp:extent cx="213995" cy="46101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　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6.3pt;mso-wrap-distance-left:9.05pt;mso-wrap-distance-right:9.05pt;mso-wrap-distance-top:0pt;mso-wrap-distance-bottom:0pt;margin-top:72.7pt;mso-position-vertical-relative:text;margin-left:7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　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18830</wp:posOffset>
                </wp:positionH>
                <wp:positionV relativeFrom="paragraph">
                  <wp:posOffset>2571115</wp:posOffset>
                </wp:positionV>
                <wp:extent cx="142240" cy="178435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4.05pt;mso-wrap-distance-left:9.05pt;mso-wrap-distance-right:9.05pt;mso-wrap-distance-top:0pt;mso-wrap-distance-bottom:0pt;margin-top:202.45pt;mso-position-vertical-relative:text;margin-left:662.9pt;mso-position-horizontal-relative:text"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69325</wp:posOffset>
                </wp:positionH>
                <wp:positionV relativeFrom="paragraph">
                  <wp:posOffset>2580640</wp:posOffset>
                </wp:positionV>
                <wp:extent cx="640080" cy="184785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民セン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55pt;mso-wrap-distance-left:9.05pt;mso-wrap-distance-right:9.05pt;mso-wrap-distance-top:0pt;mso-wrap-distance-bottom:0pt;margin-top:203.2pt;mso-position-vertical-relative:text;margin-left:6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民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02" w:gutter="0" w:header="0" w:top="850" w:footer="0" w:bottom="8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7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0:00Z</dcterms:created>
  <dc:creator>諫早商工会議所</dc:creator>
  <dc:description/>
  <cp:keywords/>
  <dc:language>en-US</dc:language>
  <cp:lastModifiedBy>諫早商工会議所</cp:lastModifiedBy>
  <cp:lastPrinted>2008-08-19T13:54:00Z</cp:lastPrinted>
  <dcterms:modified xsi:type="dcterms:W3CDTF">2008-08-20T05:15:00Z</dcterms:modified>
  <cp:revision>30</cp:revision>
  <dc:subject/>
  <dc:title>駐　車　場　の　案　内　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