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175</wp:posOffset>
                </wp:positionV>
                <wp:extent cx="1364615" cy="35020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5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5980">
                              <a:moveTo>
                                <a:pt x="0" y="5980"/>
                              </a:moveTo>
                              <a:lnTo>
                                <a:pt x="510" y="5530"/>
                              </a:lnTo>
                              <a:lnTo>
                                <a:pt x="1560" y="4390"/>
                              </a:lnTo>
                              <a:lnTo>
                                <a:pt x="1660" y="4320"/>
                              </a:lnTo>
                              <a:lnTo>
                                <a:pt x="1780" y="4200"/>
                              </a:lnTo>
                              <a:lnTo>
                                <a:pt x="2130" y="3870"/>
                              </a:lnTo>
                              <a:lnTo>
                                <a:pt x="2250" y="3650"/>
                              </a:lnTo>
                              <a:lnTo>
                                <a:pt x="2330" y="3490"/>
                              </a:lnTo>
                              <a:lnTo>
                                <a:pt x="2270" y="3200"/>
                              </a:lnTo>
                              <a:lnTo>
                                <a:pt x="2200" y="2990"/>
                              </a:lnTo>
                              <a:lnTo>
                                <a:pt x="1910" y="2120"/>
                              </a:lnTo>
                              <a:lnTo>
                                <a:pt x="1580" y="1190"/>
                              </a:lnTo>
                              <a:lnTo>
                                <a:pt x="125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5980" path="m0,5980l510,5530l1560,4390l1660,4320l1780,4200l2130,3870l2250,3650l2330,3490l2270,3200l2200,2990l1910,2120l1580,1190l1250,0e" stroked="t" o:allowincell="f" style="position:absolute;margin-left:0.55pt;margin-top:0.25pt;width:107.4pt;height:275.7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4000500" cy="22929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3611">
                              <a:moveTo>
                                <a:pt x="6300" y="3438"/>
                              </a:moveTo>
                              <a:lnTo>
                                <a:pt x="6186" y="3480"/>
                              </a:lnTo>
                              <a:lnTo>
                                <a:pt x="6090" y="3522"/>
                              </a:lnTo>
                              <a:lnTo>
                                <a:pt x="5958" y="3561"/>
                              </a:lnTo>
                              <a:lnTo>
                                <a:pt x="5563" y="3591"/>
                              </a:lnTo>
                              <a:lnTo>
                                <a:pt x="5189" y="3611"/>
                              </a:lnTo>
                              <a:lnTo>
                                <a:pt x="4871" y="3591"/>
                              </a:lnTo>
                              <a:lnTo>
                                <a:pt x="3369" y="3383"/>
                              </a:lnTo>
                              <a:lnTo>
                                <a:pt x="3300" y="3376"/>
                              </a:lnTo>
                              <a:lnTo>
                                <a:pt x="2850" y="3383"/>
                              </a:lnTo>
                              <a:lnTo>
                                <a:pt x="2325" y="3445"/>
                              </a:lnTo>
                              <a:lnTo>
                                <a:pt x="2054" y="3376"/>
                              </a:lnTo>
                              <a:lnTo>
                                <a:pt x="1446" y="3348"/>
                              </a:lnTo>
                              <a:lnTo>
                                <a:pt x="1446" y="3411"/>
                              </a:lnTo>
                              <a:lnTo>
                                <a:pt x="1363" y="3390"/>
                              </a:lnTo>
                              <a:lnTo>
                                <a:pt x="1127" y="3369"/>
                              </a:lnTo>
                              <a:lnTo>
                                <a:pt x="975" y="3403"/>
                              </a:lnTo>
                              <a:lnTo>
                                <a:pt x="844" y="3445"/>
                              </a:lnTo>
                              <a:lnTo>
                                <a:pt x="733" y="3508"/>
                              </a:lnTo>
                              <a:lnTo>
                                <a:pt x="557" y="3442"/>
                              </a:lnTo>
                              <a:lnTo>
                                <a:pt x="477" y="3406"/>
                              </a:lnTo>
                              <a:lnTo>
                                <a:pt x="438" y="3356"/>
                              </a:lnTo>
                              <a:lnTo>
                                <a:pt x="322" y="3185"/>
                              </a:lnTo>
                              <a:lnTo>
                                <a:pt x="123" y="2941"/>
                              </a:lnTo>
                              <a:lnTo>
                                <a:pt x="37" y="2803"/>
                              </a:lnTo>
                              <a:lnTo>
                                <a:pt x="20" y="2640"/>
                              </a:lnTo>
                              <a:lnTo>
                                <a:pt x="0" y="2310"/>
                              </a:lnTo>
                              <a:lnTo>
                                <a:pt x="6" y="1529"/>
                              </a:lnTo>
                              <a:lnTo>
                                <a:pt x="20" y="1432"/>
                              </a:lnTo>
                              <a:lnTo>
                                <a:pt x="106" y="852"/>
                              </a:lnTo>
                              <a:lnTo>
                                <a:pt x="186" y="432"/>
                              </a:lnTo>
                              <a:lnTo>
                                <a:pt x="89" y="0"/>
                              </a:lnTo>
                              <a:lnTo>
                                <a:pt x="138" y="0"/>
                              </a:lnTo>
                              <a:lnTo>
                                <a:pt x="228" y="415"/>
                              </a:lnTo>
                              <a:lnTo>
                                <a:pt x="62" y="1522"/>
                              </a:lnTo>
                              <a:lnTo>
                                <a:pt x="48" y="2269"/>
                              </a:lnTo>
                              <a:lnTo>
                                <a:pt x="62" y="2615"/>
                              </a:lnTo>
                              <a:lnTo>
                                <a:pt x="145" y="2878"/>
                              </a:lnTo>
                              <a:lnTo>
                                <a:pt x="422" y="3210"/>
                              </a:lnTo>
                              <a:lnTo>
                                <a:pt x="712" y="3362"/>
                              </a:lnTo>
                              <a:lnTo>
                                <a:pt x="1169" y="3182"/>
                              </a:lnTo>
                              <a:lnTo>
                                <a:pt x="1446" y="3182"/>
                              </a:lnTo>
                              <a:lnTo>
                                <a:pt x="1446" y="3265"/>
                              </a:lnTo>
                              <a:lnTo>
                                <a:pt x="2048" y="3293"/>
                              </a:lnTo>
                              <a:lnTo>
                                <a:pt x="2317" y="3362"/>
                              </a:lnTo>
                              <a:lnTo>
                                <a:pt x="3369" y="3307"/>
                              </a:lnTo>
                              <a:lnTo>
                                <a:pt x="4863" y="3486"/>
                              </a:lnTo>
                              <a:lnTo>
                                <a:pt x="5112" y="3508"/>
                              </a:lnTo>
                              <a:lnTo>
                                <a:pt x="5388" y="3498"/>
                              </a:lnTo>
                              <a:lnTo>
                                <a:pt x="5649" y="3471"/>
                              </a:lnTo>
                              <a:lnTo>
                                <a:pt x="5997" y="3408"/>
                              </a:lnTo>
                              <a:lnTo>
                                <a:pt x="6228" y="3303"/>
                              </a:lnTo>
                              <a:lnTo>
                                <a:pt x="6294" y="3213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3611" path="m6300,3438l6186,3480l6090,3522l5958,3561l5563,3591l5189,3611l4871,3591l3369,3383l3300,3376l2850,3383l2325,3445l2054,3376l1446,3348l1446,3411l1363,3390l1127,3369l975,3403l844,3445l733,3508l557,3442l477,3406l438,3356l322,3185l123,2941l37,2803l20,2640l0,2310l6,1529l20,1432l106,852l186,432l89,0l138,0l228,415l62,1522l48,2269l62,2615l145,2878l422,3210l712,3362l1169,3182l1446,3182l1446,3265l2048,3293l2317,3362l3369,3307l4863,3486l5112,3508l5388,3498l5649,3471l5997,3408l6228,3303l6294,3213e" fillcolor="#00ccff" stroked="f" o:allowincell="f" style="position:absolute;margin-left:161.9pt;margin-top:0pt;width:314.95pt;height:180.5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3175</wp:posOffset>
                </wp:positionV>
                <wp:extent cx="1522730" cy="16351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63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2575">
                              <a:moveTo>
                                <a:pt x="0" y="0"/>
                              </a:moveTo>
                              <a:lnTo>
                                <a:pt x="143" y="189"/>
                              </a:lnTo>
                              <a:lnTo>
                                <a:pt x="198" y="521"/>
                              </a:lnTo>
                              <a:lnTo>
                                <a:pt x="267" y="681"/>
                              </a:lnTo>
                              <a:lnTo>
                                <a:pt x="427" y="874"/>
                              </a:lnTo>
                              <a:lnTo>
                                <a:pt x="586" y="978"/>
                              </a:lnTo>
                              <a:lnTo>
                                <a:pt x="551" y="1227"/>
                              </a:lnTo>
                              <a:lnTo>
                                <a:pt x="565" y="1428"/>
                              </a:lnTo>
                              <a:lnTo>
                                <a:pt x="646" y="1559"/>
                              </a:lnTo>
                              <a:lnTo>
                                <a:pt x="1236" y="1808"/>
                              </a:lnTo>
                              <a:lnTo>
                                <a:pt x="1448" y="2038"/>
                              </a:lnTo>
                              <a:lnTo>
                                <a:pt x="1925" y="2215"/>
                              </a:lnTo>
                              <a:lnTo>
                                <a:pt x="2285" y="2425"/>
                              </a:lnTo>
                              <a:lnTo>
                                <a:pt x="2398" y="25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8,2575" path="m0,0l143,189l198,521l267,681l427,874l586,978l551,1227l565,1428l646,1559l1236,1808l1448,2038l1925,2215l2285,2425l2398,2575e" stroked="t" o:allowincell="f" style="position:absolute;margin-left:357.1pt;margin-top:0.25pt;width:119.85pt;height:128.7pt;mso-wrap-style:none;v-text-anchor:middle">
                <v:fill o:detectmouseclick="t" on="false"/>
                <v:stroke color="#00cc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635</wp:posOffset>
                </wp:positionV>
                <wp:extent cx="492125" cy="11557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973">
                              <a:moveTo>
                                <a:pt x="0" y="0"/>
                              </a:moveTo>
                              <a:lnTo>
                                <a:pt x="840" y="19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973" path="m0,0l840,1973e" stroked="t" o:allowincell="f" style="position:absolute;margin-left:115.15pt;margin-top:0pt;width:38.7pt;height:90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770</wp:posOffset>
                </wp:positionH>
                <wp:positionV relativeFrom="paragraph">
                  <wp:posOffset>8890</wp:posOffset>
                </wp:positionV>
                <wp:extent cx="408305" cy="174434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2978">
                              <a:moveTo>
                                <a:pt x="0" y="0"/>
                              </a:moveTo>
                              <a:lnTo>
                                <a:pt x="480" y="1868"/>
                              </a:lnTo>
                              <a:lnTo>
                                <a:pt x="697" y="2843"/>
                              </a:lnTo>
                              <a:lnTo>
                                <a:pt x="360" y="29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2978" path="m0,0l480,1868l697,2843l360,2978e" stroked="t" o:allowincell="f" style="position:absolute;margin-left:85.1pt;margin-top:0.7pt;width:32.1pt;height:137.3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6985</wp:posOffset>
                </wp:positionV>
                <wp:extent cx="153035" cy="11474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959">
                              <a:moveTo>
                                <a:pt x="39" y="96"/>
                              </a:moveTo>
                              <a:lnTo>
                                <a:pt x="21" y="0"/>
                              </a:lnTo>
                              <a:lnTo>
                                <a:pt x="159" y="3"/>
                              </a:lnTo>
                              <a:lnTo>
                                <a:pt x="261" y="468"/>
                              </a:lnTo>
                              <a:lnTo>
                                <a:pt x="159" y="990"/>
                              </a:lnTo>
                              <a:lnTo>
                                <a:pt x="78" y="1521"/>
                              </a:lnTo>
                              <a:lnTo>
                                <a:pt x="60" y="1659"/>
                              </a:lnTo>
                              <a:lnTo>
                                <a:pt x="60" y="1959"/>
                              </a:lnTo>
                              <a:lnTo>
                                <a:pt x="0" y="1959"/>
                              </a:lnTo>
                              <a:lnTo>
                                <a:pt x="6" y="1521"/>
                              </a:lnTo>
                              <a:lnTo>
                                <a:pt x="141" y="543"/>
                              </a:lnTo>
                              <a:lnTo>
                                <a:pt x="33" y="93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959" path="m39,96l21,0l159,3l261,468l159,990l78,1521l60,1659l60,1959l0,1959l6,1521l141,543l33,93e" fillcolor="lime" stroked="f" o:allowincell="f" style="position:absolute;margin-left:159.3pt;margin-top:0.55pt;width:12pt;height:90.3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070</wp:posOffset>
                </wp:positionH>
                <wp:positionV relativeFrom="paragraph">
                  <wp:posOffset>4445</wp:posOffset>
                </wp:positionV>
                <wp:extent cx="690245" cy="122555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2092">
                              <a:moveTo>
                                <a:pt x="0" y="0"/>
                              </a:moveTo>
                              <a:lnTo>
                                <a:pt x="323" y="1102"/>
                              </a:lnTo>
                              <a:lnTo>
                                <a:pt x="450" y="1560"/>
                              </a:lnTo>
                              <a:lnTo>
                                <a:pt x="413" y="1747"/>
                              </a:lnTo>
                              <a:lnTo>
                                <a:pt x="525" y="2055"/>
                              </a:lnTo>
                              <a:lnTo>
                                <a:pt x="1178" y="20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,2092" path="m0,0l323,1102l450,1560l413,1747l525,2055l1178,2092e" stroked="t" o:allowincell="f" style="position:absolute;margin-left:104.1pt;margin-top:0.35pt;width:54.3pt;height:96.4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173990</wp:posOffset>
                </wp:positionV>
                <wp:extent cx="147320" cy="9753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665">
                              <a:moveTo>
                                <a:pt x="174" y="90"/>
                              </a:moveTo>
                              <a:lnTo>
                                <a:pt x="156" y="0"/>
                              </a:lnTo>
                              <a:lnTo>
                                <a:pt x="234" y="0"/>
                              </a:lnTo>
                              <a:lnTo>
                                <a:pt x="252" y="105"/>
                              </a:lnTo>
                              <a:lnTo>
                                <a:pt x="204" y="492"/>
                              </a:lnTo>
                              <a:lnTo>
                                <a:pt x="126" y="1080"/>
                              </a:lnTo>
                              <a:lnTo>
                                <a:pt x="93" y="1206"/>
                              </a:lnTo>
                              <a:lnTo>
                                <a:pt x="87" y="1278"/>
                              </a:lnTo>
                              <a:lnTo>
                                <a:pt x="90" y="1443"/>
                              </a:lnTo>
                              <a:lnTo>
                                <a:pt x="108" y="1665"/>
                              </a:lnTo>
                              <a:lnTo>
                                <a:pt x="0" y="1662"/>
                              </a:lnTo>
                              <a:lnTo>
                                <a:pt x="0" y="1548"/>
                              </a:lnTo>
                              <a:lnTo>
                                <a:pt x="6" y="1350"/>
                              </a:lnTo>
                              <a:lnTo>
                                <a:pt x="27" y="1212"/>
                              </a:lnTo>
                              <a:lnTo>
                                <a:pt x="138" y="474"/>
                              </a:lnTo>
                              <a:lnTo>
                                <a:pt x="183" y="165"/>
                              </a:lnTo>
                              <a:lnTo>
                                <a:pt x="186" y="141"/>
                              </a:lnTo>
                              <a:lnTo>
                                <a:pt x="177" y="8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665" path="m174,90l156,0l234,0l252,105l204,492l126,1080l93,1206l87,1278l90,1443l108,1665l0,1662l0,1548l6,1350l27,1212l138,474l183,165l186,141l177,87e" fillcolor="lime" stroked="f" o:allowincell="f" style="position:absolute;margin-left:165pt;margin-top:13.7pt;width:11.55pt;height:76.7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235</wp:posOffset>
                </wp:positionH>
                <wp:positionV relativeFrom="paragraph">
                  <wp:posOffset>13335</wp:posOffset>
                </wp:positionV>
                <wp:extent cx="4049395" cy="2319655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23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" h="3653">
                              <a:moveTo>
                                <a:pt x="21" y="0"/>
                              </a:moveTo>
                              <a:lnTo>
                                <a:pt x="132" y="498"/>
                              </a:lnTo>
                              <a:lnTo>
                                <a:pt x="7" y="1411"/>
                              </a:lnTo>
                              <a:lnTo>
                                <a:pt x="0" y="1791"/>
                              </a:lnTo>
                              <a:lnTo>
                                <a:pt x="14" y="2290"/>
                              </a:lnTo>
                              <a:lnTo>
                                <a:pt x="19" y="2547"/>
                              </a:lnTo>
                              <a:lnTo>
                                <a:pt x="63" y="2802"/>
                              </a:lnTo>
                              <a:lnTo>
                                <a:pt x="185" y="2990"/>
                              </a:lnTo>
                              <a:lnTo>
                                <a:pt x="296" y="3142"/>
                              </a:lnTo>
                              <a:lnTo>
                                <a:pt x="346" y="3208"/>
                              </a:lnTo>
                              <a:lnTo>
                                <a:pt x="429" y="3335"/>
                              </a:lnTo>
                              <a:lnTo>
                                <a:pt x="616" y="3424"/>
                              </a:lnTo>
                              <a:lnTo>
                                <a:pt x="796" y="3493"/>
                              </a:lnTo>
                              <a:lnTo>
                                <a:pt x="955" y="3432"/>
                              </a:lnTo>
                              <a:lnTo>
                                <a:pt x="1073" y="3390"/>
                              </a:lnTo>
                              <a:lnTo>
                                <a:pt x="1197" y="3369"/>
                              </a:lnTo>
                              <a:lnTo>
                                <a:pt x="1280" y="3355"/>
                              </a:lnTo>
                              <a:lnTo>
                                <a:pt x="1640" y="3410"/>
                              </a:lnTo>
                              <a:lnTo>
                                <a:pt x="1868" y="3445"/>
                              </a:lnTo>
                              <a:lnTo>
                                <a:pt x="2194" y="3480"/>
                              </a:lnTo>
                              <a:lnTo>
                                <a:pt x="2629" y="3521"/>
                              </a:lnTo>
                              <a:lnTo>
                                <a:pt x="3107" y="3445"/>
                              </a:lnTo>
                              <a:lnTo>
                                <a:pt x="3307" y="3397"/>
                              </a:lnTo>
                              <a:lnTo>
                                <a:pt x="3473" y="3418"/>
                              </a:lnTo>
                              <a:lnTo>
                                <a:pt x="3958" y="3501"/>
                              </a:lnTo>
                              <a:lnTo>
                                <a:pt x="5189" y="3653"/>
                              </a:lnTo>
                              <a:lnTo>
                                <a:pt x="5659" y="3632"/>
                              </a:lnTo>
                              <a:lnTo>
                                <a:pt x="5831" y="3579"/>
                              </a:lnTo>
                              <a:lnTo>
                                <a:pt x="6038" y="3558"/>
                              </a:lnTo>
                              <a:lnTo>
                                <a:pt x="6248" y="3483"/>
                              </a:lnTo>
                              <a:lnTo>
                                <a:pt x="6377" y="34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7,3653" path="m21,0l132,498l7,1411l0,1791l14,2290l19,2547l63,2802l185,2990l296,3142l346,3208l429,3335l616,3424l796,3493l955,3432l1073,3390l1197,3369l1280,3355l1640,3410l1868,3445l2194,3480l2629,3521l3107,3445l3307,3397l3473,3418l3958,3501l5189,3653l5659,3632l5831,3579l6038,3558l6248,3483l6377,3429e" stroked="t" o:allowincell="f" style="position:absolute;margin-left:158.05pt;margin-top:1.05pt;width:318.8pt;height:182.6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6985</wp:posOffset>
                </wp:positionV>
                <wp:extent cx="82550" cy="1530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61">
                              <a:moveTo>
                                <a:pt x="57" y="261"/>
                              </a:moveTo>
                              <a:lnTo>
                                <a:pt x="0" y="0"/>
                              </a:lnTo>
                              <a:lnTo>
                                <a:pt x="90" y="3"/>
                              </a:lnTo>
                              <a:lnTo>
                                <a:pt x="120" y="129"/>
                              </a:lnTo>
                              <a:lnTo>
                                <a:pt x="141" y="252"/>
                              </a:lnTo>
                              <a:lnTo>
                                <a:pt x="57" y="25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61" path="m57,261l0,0l90,3l120,129l141,252l57,258e" fillcolor="lime" stroked="f" o:allowincell="f" style="position:absolute;margin-left:169.15pt;margin-top:0.55pt;width:6.45pt;height:12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3335</wp:posOffset>
                </wp:positionV>
                <wp:extent cx="3914775" cy="2156460"/>
                <wp:effectExtent l="3810" t="317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1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3396">
                              <a:moveTo>
                                <a:pt x="97" y="0"/>
                              </a:moveTo>
                              <a:lnTo>
                                <a:pt x="145" y="242"/>
                              </a:lnTo>
                              <a:lnTo>
                                <a:pt x="152" y="387"/>
                              </a:lnTo>
                              <a:lnTo>
                                <a:pt x="42" y="1252"/>
                              </a:lnTo>
                              <a:lnTo>
                                <a:pt x="0" y="1411"/>
                              </a:lnTo>
                              <a:lnTo>
                                <a:pt x="14" y="1722"/>
                              </a:lnTo>
                              <a:lnTo>
                                <a:pt x="28" y="2165"/>
                              </a:lnTo>
                              <a:lnTo>
                                <a:pt x="55" y="2566"/>
                              </a:lnTo>
                              <a:lnTo>
                                <a:pt x="214" y="2912"/>
                              </a:lnTo>
                              <a:lnTo>
                                <a:pt x="374" y="3050"/>
                              </a:lnTo>
                              <a:lnTo>
                                <a:pt x="546" y="3092"/>
                              </a:lnTo>
                              <a:lnTo>
                                <a:pt x="712" y="3113"/>
                              </a:lnTo>
                              <a:lnTo>
                                <a:pt x="941" y="3113"/>
                              </a:lnTo>
                              <a:lnTo>
                                <a:pt x="2046" y="3103"/>
                              </a:lnTo>
                              <a:lnTo>
                                <a:pt x="2148" y="3130"/>
                              </a:lnTo>
                              <a:lnTo>
                                <a:pt x="3431" y="3210"/>
                              </a:lnTo>
                              <a:lnTo>
                                <a:pt x="4206" y="3299"/>
                              </a:lnTo>
                              <a:lnTo>
                                <a:pt x="4918" y="3396"/>
                              </a:lnTo>
                              <a:lnTo>
                                <a:pt x="5392" y="3354"/>
                              </a:lnTo>
                              <a:lnTo>
                                <a:pt x="5737" y="3219"/>
                              </a:lnTo>
                              <a:lnTo>
                                <a:pt x="6000" y="3054"/>
                              </a:lnTo>
                              <a:lnTo>
                                <a:pt x="6135" y="2897"/>
                              </a:lnTo>
                              <a:lnTo>
                                <a:pt x="6165" y="2627"/>
                              </a:lnTo>
                              <a:lnTo>
                                <a:pt x="6022" y="2469"/>
                              </a:lnTo>
                              <a:lnTo>
                                <a:pt x="5895" y="2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3396" path="m97,0l145,242l152,387l42,1252l0,1411l14,1722l28,2165l55,2566l214,2912l374,3050l546,3092l712,3113l941,3113l2046,3103l2148,3130l3431,3210l4206,3299l4918,3396l5392,3354l5737,3219l6000,3054l6135,2897l6165,2627l6022,2469l5895,2357e" stroked="t" o:allowincell="f" style="position:absolute;margin-left:169.5pt;margin-top:1.05pt;width:308.2pt;height:169.7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835</wp:posOffset>
                </wp:positionH>
                <wp:positionV relativeFrom="paragraph">
                  <wp:posOffset>14605</wp:posOffset>
                </wp:positionV>
                <wp:extent cx="415925" cy="152273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600">
                              <a:moveTo>
                                <a:pt x="0" y="0"/>
                              </a:moveTo>
                              <a:lnTo>
                                <a:pt x="360" y="1530"/>
                              </a:lnTo>
                              <a:lnTo>
                                <a:pt x="710" y="260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600" path="m0,0l360,1530l710,2600e" stroked="t" o:allowincell="f" style="position:absolute;margin-left:96.05pt;margin-top:1.15pt;width:32.7pt;height:119.8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9340</wp:posOffset>
                </wp:positionH>
                <wp:positionV relativeFrom="paragraph">
                  <wp:posOffset>426085</wp:posOffset>
                </wp:positionV>
                <wp:extent cx="526415" cy="105410"/>
                <wp:effectExtent l="76200" t="10160" r="7620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40000">
                          <a:off x="0" y="0"/>
                          <a:ext cx="526320" cy="105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2pt;margin-top:33.55pt;width:41.4pt;height:8.25pt;mso-wrap-style:none;v-text-anchor:middle;rotation:254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2040</wp:posOffset>
                </wp:positionH>
                <wp:positionV relativeFrom="paragraph">
                  <wp:posOffset>3175</wp:posOffset>
                </wp:positionV>
                <wp:extent cx="398780" cy="334391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710">
                              <a:moveTo>
                                <a:pt x="0" y="0"/>
                              </a:moveTo>
                              <a:lnTo>
                                <a:pt x="290" y="850"/>
                              </a:lnTo>
                              <a:lnTo>
                                <a:pt x="630" y="1870"/>
                              </a:lnTo>
                              <a:lnTo>
                                <a:pt x="680" y="57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710" path="m0,0l290,850l630,1870l680,5710e" stroked="t" o:allowincell="f" style="position:absolute;margin-left:385.2pt;margin-top:0.25pt;width:31.35pt;height:263.2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5230</wp:posOffset>
                </wp:positionH>
                <wp:positionV relativeFrom="paragraph">
                  <wp:posOffset>69850</wp:posOffset>
                </wp:positionV>
                <wp:extent cx="171450" cy="66040"/>
                <wp:effectExtent l="31115" t="12065" r="3111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0000">
                          <a:off x="0" y="0"/>
                          <a:ext cx="171360" cy="65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4.95pt;margin-top:5.5pt;width:13.45pt;height:5.15pt;mso-wrap-style:none;v-text-anchor:middle;rotation:72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800</wp:posOffset>
                </wp:positionH>
                <wp:positionV relativeFrom="paragraph">
                  <wp:posOffset>193040</wp:posOffset>
                </wp:positionV>
                <wp:extent cx="201930" cy="57785"/>
                <wp:effectExtent l="0" t="14605" r="57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8">
                              <a:moveTo>
                                <a:pt x="345" y="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8" path="m345,98l0,0e" stroked="t" o:allowincell="f" style="position:absolute;margin-left:174pt;margin-top:15.2pt;width:15.85pt;height:4.5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0965</wp:posOffset>
                </wp:positionH>
                <wp:positionV relativeFrom="paragraph">
                  <wp:posOffset>149225</wp:posOffset>
                </wp:positionV>
                <wp:extent cx="4681855" cy="536575"/>
                <wp:effectExtent l="10160" t="1016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3" h="845">
                              <a:moveTo>
                                <a:pt x="0" y="340"/>
                              </a:moveTo>
                              <a:lnTo>
                                <a:pt x="809" y="83"/>
                              </a:lnTo>
                              <a:lnTo>
                                <a:pt x="1107" y="35"/>
                              </a:lnTo>
                              <a:lnTo>
                                <a:pt x="2006" y="0"/>
                              </a:lnTo>
                              <a:lnTo>
                                <a:pt x="2338" y="125"/>
                              </a:lnTo>
                              <a:lnTo>
                                <a:pt x="3562" y="637"/>
                              </a:lnTo>
                              <a:lnTo>
                                <a:pt x="3922" y="769"/>
                              </a:lnTo>
                              <a:lnTo>
                                <a:pt x="4448" y="824"/>
                              </a:lnTo>
                              <a:lnTo>
                                <a:pt x="5513" y="824"/>
                              </a:lnTo>
                              <a:lnTo>
                                <a:pt x="5908" y="747"/>
                              </a:lnTo>
                              <a:lnTo>
                                <a:pt x="6240" y="692"/>
                              </a:lnTo>
                              <a:lnTo>
                                <a:pt x="6426" y="595"/>
                              </a:lnTo>
                              <a:lnTo>
                                <a:pt x="6698" y="530"/>
                              </a:lnTo>
                              <a:lnTo>
                                <a:pt x="7058" y="590"/>
                              </a:lnTo>
                              <a:lnTo>
                                <a:pt x="7373" y="8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3,845" path="m0,340l809,83l1107,35l2006,0l2338,125l3562,637l3922,769l4448,824l5513,824l5908,747l6240,692l6426,595l6698,530l7058,590l7373,845e" stroked="t" o:allowincell="f" style="position:absolute;margin-left:107.95pt;margin-top:11.75pt;width:368.6pt;height:42.2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235648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92160"/>
                          <a:chOff x="0" y="0"/>
                          <a:chExt cx="23565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58860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59004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58860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2pt;width:185.6pt;height:7.25pt" coordorigin="900,5040" coordsize="3712,145">
                <v:rect id="shape_0" fillcolor="black" stroked="t" o:allowincell="f" style="position:absolute;left:900;top:5040;width:926;height:1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stroked="t" o:allowincell="f" style="position:absolute;left:1827;top:5040;width:926;height:1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755;top:5040;width:928;height:1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stroked="t" o:allowincell="f" style="position:absolute;left:3684;top:5040;width:926;height:1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59981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9010</wp:posOffset>
                </wp:positionH>
                <wp:positionV relativeFrom="paragraph">
                  <wp:posOffset>635</wp:posOffset>
                </wp:positionV>
                <wp:extent cx="0" cy="359981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0pt" to="476.3pt,2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9180</wp:posOffset>
                </wp:positionH>
                <wp:positionV relativeFrom="paragraph">
                  <wp:posOffset>214630</wp:posOffset>
                </wp:positionV>
                <wp:extent cx="316230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裏山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45pt;mso-wrap-distance-left:9.05pt;mso-wrap-distance-right:9.05pt;mso-wrap-distance-top:0pt;mso-wrap-distance-bottom:0pt;margin-top:16.9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裏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755</wp:posOffset>
                </wp:positionH>
                <wp:positionV relativeFrom="paragraph">
                  <wp:posOffset>3810</wp:posOffset>
                </wp:positionV>
                <wp:extent cx="393700" cy="1987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大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65pt;mso-wrap-distance-left:9.05pt;mso-wrap-distance-right:9.05pt;mso-wrap-distance-top:0pt;mso-wrap-distance-bottom:0pt;margin-top:0.3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大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0645</wp:posOffset>
                </wp:positionH>
                <wp:positionV relativeFrom="paragraph">
                  <wp:posOffset>3279140</wp:posOffset>
                </wp:positionV>
                <wp:extent cx="582930" cy="2908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０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2.9pt;mso-wrap-distance-left:9.05pt;mso-wrap-distance-right:9.05pt;mso-wrap-distance-top:0pt;mso-wrap-distance-bottom:0pt;margin-top:258.2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５００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8885</wp:posOffset>
                </wp:positionH>
                <wp:positionV relativeFrom="paragraph">
                  <wp:posOffset>3279140</wp:posOffset>
                </wp:positionV>
                <wp:extent cx="582930" cy="2298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8.1pt;mso-wrap-distance-left:9.05pt;mso-wrap-distance-right:9.05pt;mso-wrap-distance-top:0pt;mso-wrap-distance-bottom:0pt;margin-top:258.2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Ｋ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-466725</wp:posOffset>
                </wp:positionV>
                <wp:extent cx="1504950" cy="4578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8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pacing w:val="7"/>
                                <w:sz w:val="24"/>
                              </w:rPr>
                              <w:t>A-1</w:t>
                            </w:r>
                            <w:r>
                              <w:rPr>
                                <w:b/>
                                <w:color w:val="008080"/>
                                <w:spacing w:val="7"/>
                                <w:sz w:val="24"/>
                              </w:rPr>
                              <w:t>中心地域詳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118.5pt;height:36.05pt;mso-wrap-distance-left:9.05pt;mso-wrap-distance-right:9.05pt;mso-wrap-distance-top:0pt;mso-wrap-distance-bottom:0pt;margin-top:-3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pacing w:val="7"/>
                          <w:sz w:val="24"/>
                        </w:rPr>
                      </w:pPr>
                      <w:r>
                        <w:rPr>
                          <w:b/>
                          <w:color w:val="008080"/>
                          <w:spacing w:val="7"/>
                          <w:sz w:val="24"/>
                        </w:rPr>
                        <w:t>A-1</w:t>
                      </w:r>
                      <w:r>
                        <w:rPr>
                          <w:b/>
                          <w:color w:val="008080"/>
                          <w:spacing w:val="7"/>
                          <w:sz w:val="24"/>
                        </w:rPr>
                        <w:t>中心地域詳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167005</wp:posOffset>
                </wp:positionV>
                <wp:extent cx="342265" cy="8763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0">
                              <a:moveTo>
                                <a:pt x="0" y="15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0" path="m0,150l585,0e" stroked="t" o:allowincell="f" style="position:absolute;margin-left:69.2pt;margin-top:13.15pt;width:26.9pt;height:6.8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983615" cy="7156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22">
                              <a:moveTo>
                                <a:pt x="0" y="0"/>
                              </a:moveTo>
                              <a:lnTo>
                                <a:pt x="1680" y="1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22" path="m0,0l1680,1222e" stroked="t" o:allowincell="f" style="position:absolute;margin-left:1.4pt;margin-top:-0.35pt;width:77.4pt;height:56.3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8830</wp:posOffset>
                </wp:positionH>
                <wp:positionV relativeFrom="paragraph">
                  <wp:posOffset>-4445</wp:posOffset>
                </wp:positionV>
                <wp:extent cx="957580" cy="276733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4725">
                              <a:moveTo>
                                <a:pt x="90" y="0"/>
                              </a:moveTo>
                              <a:lnTo>
                                <a:pt x="0" y="712"/>
                              </a:lnTo>
                              <a:lnTo>
                                <a:pt x="105" y="1057"/>
                              </a:lnTo>
                              <a:lnTo>
                                <a:pt x="195" y="1387"/>
                              </a:lnTo>
                              <a:lnTo>
                                <a:pt x="397" y="1612"/>
                              </a:lnTo>
                              <a:lnTo>
                                <a:pt x="1222" y="1935"/>
                              </a:lnTo>
                              <a:lnTo>
                                <a:pt x="1522" y="2220"/>
                              </a:lnTo>
                              <a:lnTo>
                                <a:pt x="1575" y="2550"/>
                              </a:lnTo>
                              <a:lnTo>
                                <a:pt x="1552" y="2730"/>
                              </a:lnTo>
                              <a:lnTo>
                                <a:pt x="1515" y="3015"/>
                              </a:lnTo>
                              <a:lnTo>
                                <a:pt x="1515" y="3202"/>
                              </a:lnTo>
                              <a:lnTo>
                                <a:pt x="1605" y="3322"/>
                              </a:lnTo>
                              <a:lnTo>
                                <a:pt x="1635" y="3510"/>
                              </a:lnTo>
                              <a:lnTo>
                                <a:pt x="1560" y="3825"/>
                              </a:lnTo>
                              <a:lnTo>
                                <a:pt x="1305" y="47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4725" path="m90,0l0,712l105,1057l195,1387l397,1612l1222,1935l1522,2220l1575,2550l1552,2730l1515,3015l1515,3202l1605,3322l1635,3510l1560,3825l1305,4725e" stroked="t" o:allowincell="f" style="position:absolute;margin-left:262.9pt;margin-top:-0.35pt;width:75.35pt;height:217.8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9035</wp:posOffset>
                </wp:positionH>
                <wp:positionV relativeFrom="paragraph">
                  <wp:posOffset>73660</wp:posOffset>
                </wp:positionV>
                <wp:extent cx="147320" cy="266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諫早駅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0.95pt;mso-wrap-distance-left:9.05pt;mso-wrap-distance-right:9.05pt;mso-wrap-distance-top:0pt;mso-wrap-distance-bottom:0pt;margin-top:5.8pt;mso-position-vertical-relative:text;margin-left:9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諫早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1602105</wp:posOffset>
                </wp:positionV>
                <wp:extent cx="179705" cy="53975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3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8.8pt;margin-top:126.15pt;width:14.1pt;height:42.45pt;mso-wrap-style:none;v-text-anchor:middle">
                <v:fill o:detectmouseclick="t" type="solid" color2="#003366"/>
                <v:stroke color="#ff99cc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2162810</wp:posOffset>
                </wp:positionV>
                <wp:extent cx="168275" cy="504190"/>
                <wp:effectExtent l="6985" t="0" r="69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68120" cy="504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0.7pt;margin-top:170.3pt;width:13.2pt;height:39.65pt;mso-wrap-style:none;v-text-anchor:middle;rotation:353">
                <v:fill o:detectmouseclick="t" type="solid" color2="#000066"/>
                <v:stroke color="#ffcc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2416175</wp:posOffset>
                </wp:positionV>
                <wp:extent cx="173990" cy="144780"/>
                <wp:effectExtent l="36195" t="41910" r="3556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26.8pt;margin-top:190.2pt;width:13.65pt;height:11.35pt;mso-wrap-style:none;v-text-anchor:middle;rotation:20">
                <v:fill o:detectmouseclick="t" type="solid" color2="#336600"/>
                <v:stroke color="#cc99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1219200</wp:posOffset>
                </wp:positionV>
                <wp:extent cx="1804035" cy="3232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509">
                              <a:moveTo>
                                <a:pt x="374" y="285"/>
                              </a:moveTo>
                              <a:lnTo>
                                <a:pt x="8" y="249"/>
                              </a:lnTo>
                              <a:lnTo>
                                <a:pt x="0" y="310"/>
                              </a:lnTo>
                              <a:lnTo>
                                <a:pt x="304" y="349"/>
                              </a:lnTo>
                              <a:lnTo>
                                <a:pt x="1132" y="451"/>
                              </a:lnTo>
                              <a:lnTo>
                                <a:pt x="1600" y="509"/>
                              </a:lnTo>
                              <a:lnTo>
                                <a:pt x="1669" y="509"/>
                              </a:lnTo>
                              <a:lnTo>
                                <a:pt x="2109" y="481"/>
                              </a:lnTo>
                              <a:lnTo>
                                <a:pt x="2533" y="405"/>
                              </a:lnTo>
                              <a:lnTo>
                                <a:pt x="2710" y="333"/>
                              </a:lnTo>
                              <a:lnTo>
                                <a:pt x="2788" y="288"/>
                              </a:lnTo>
                              <a:lnTo>
                                <a:pt x="2826" y="233"/>
                              </a:lnTo>
                              <a:lnTo>
                                <a:pt x="2841" y="0"/>
                              </a:lnTo>
                              <a:lnTo>
                                <a:pt x="2736" y="128"/>
                              </a:lnTo>
                              <a:lnTo>
                                <a:pt x="2503" y="263"/>
                              </a:lnTo>
                              <a:lnTo>
                                <a:pt x="2121" y="398"/>
                              </a:lnTo>
                              <a:lnTo>
                                <a:pt x="1638" y="437"/>
                              </a:lnTo>
                              <a:lnTo>
                                <a:pt x="930" y="346"/>
                              </a:lnTo>
                              <a:lnTo>
                                <a:pt x="371" y="282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509" path="m374,285l8,249l0,310l304,349l1132,451l1600,509l1669,509l2109,481l2533,405l2710,333l2788,288l2826,233l2841,0l2736,128l2503,263l2121,398l1638,437l930,346l371,282e" fillcolor="lime" stroked="f" o:allowincell="f" style="position:absolute;margin-left:334.2pt;margin-top:96pt;width:142pt;height:25.4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2920</wp:posOffset>
                </wp:positionV>
                <wp:extent cx="742950" cy="13004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2220">
                              <a:moveTo>
                                <a:pt x="8" y="0"/>
                              </a:moveTo>
                              <a:lnTo>
                                <a:pt x="113" y="52"/>
                              </a:lnTo>
                              <a:lnTo>
                                <a:pt x="488" y="420"/>
                              </a:lnTo>
                              <a:lnTo>
                                <a:pt x="938" y="472"/>
                              </a:lnTo>
                              <a:lnTo>
                                <a:pt x="1118" y="810"/>
                              </a:lnTo>
                              <a:lnTo>
                                <a:pt x="960" y="855"/>
                              </a:lnTo>
                              <a:lnTo>
                                <a:pt x="818" y="1020"/>
                              </a:lnTo>
                              <a:lnTo>
                                <a:pt x="773" y="1357"/>
                              </a:lnTo>
                              <a:lnTo>
                                <a:pt x="1125" y="1410"/>
                              </a:lnTo>
                              <a:lnTo>
                                <a:pt x="1208" y="1582"/>
                              </a:lnTo>
                              <a:lnTo>
                                <a:pt x="1268" y="1822"/>
                              </a:lnTo>
                              <a:lnTo>
                                <a:pt x="1125" y="2002"/>
                              </a:lnTo>
                              <a:lnTo>
                                <a:pt x="1020" y="2107"/>
                              </a:lnTo>
                              <a:lnTo>
                                <a:pt x="848" y="2197"/>
                              </a:lnTo>
                              <a:lnTo>
                                <a:pt x="548" y="2220"/>
                              </a:lnTo>
                              <a:lnTo>
                                <a:pt x="443" y="1980"/>
                              </a:lnTo>
                              <a:lnTo>
                                <a:pt x="8" y="22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2220" path="m8,0l113,52l488,420l938,472l1118,810l960,855l818,1020l773,1357l1125,1410l1208,1582l1268,1822l1125,2002l1020,2107l848,2197l548,2220l443,1980l8,2220l0,0e" fillcolor="lime" stroked="f" o:allowincell="f" style="position:absolute;margin-left:0.3pt;margin-top:39.6pt;width:58.45pt;height:102.3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602865</wp:posOffset>
                </wp:positionV>
                <wp:extent cx="656590" cy="310515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30">
                              <a:moveTo>
                                <a:pt x="0" y="530"/>
                              </a:moveTo>
                              <a:lnTo>
                                <a:pt x="430" y="410"/>
                              </a:lnTo>
                              <a:lnTo>
                                <a:pt x="780" y="240"/>
                              </a:ln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30" path="m0,530l430,410l780,240l1120,0e" stroked="t" o:allowincell="f" style="position:absolute;margin-left:21.75pt;margin-top:204.95pt;width:51.65pt;height:24.4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352550</wp:posOffset>
                </wp:positionV>
                <wp:extent cx="4449445" cy="158115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" h="2490">
                              <a:moveTo>
                                <a:pt x="0" y="0"/>
                              </a:moveTo>
                              <a:lnTo>
                                <a:pt x="235" y="35"/>
                              </a:lnTo>
                              <a:lnTo>
                                <a:pt x="672" y="207"/>
                              </a:lnTo>
                              <a:lnTo>
                                <a:pt x="879" y="304"/>
                              </a:lnTo>
                              <a:lnTo>
                                <a:pt x="1204" y="505"/>
                              </a:lnTo>
                              <a:lnTo>
                                <a:pt x="1419" y="671"/>
                              </a:lnTo>
                              <a:lnTo>
                                <a:pt x="1599" y="830"/>
                              </a:lnTo>
                              <a:lnTo>
                                <a:pt x="1682" y="899"/>
                              </a:lnTo>
                              <a:lnTo>
                                <a:pt x="1861" y="962"/>
                              </a:lnTo>
                              <a:lnTo>
                                <a:pt x="2249" y="1031"/>
                              </a:lnTo>
                              <a:lnTo>
                                <a:pt x="2526" y="1086"/>
                              </a:lnTo>
                              <a:lnTo>
                                <a:pt x="3210" y="1259"/>
                              </a:lnTo>
                              <a:lnTo>
                                <a:pt x="3501" y="1383"/>
                              </a:lnTo>
                              <a:lnTo>
                                <a:pt x="4352" y="1902"/>
                              </a:lnTo>
                              <a:lnTo>
                                <a:pt x="4732" y="2041"/>
                              </a:lnTo>
                              <a:lnTo>
                                <a:pt x="6179" y="2061"/>
                              </a:lnTo>
                              <a:lnTo>
                                <a:pt x="6559" y="2102"/>
                              </a:lnTo>
                              <a:lnTo>
                                <a:pt x="7007" y="24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7,2490" path="m0,0l235,35l672,207l879,304l1204,505l1419,671l1599,830l1682,899l1861,962l2249,1031l2526,1086l3210,1259l3501,1383l4352,1902l4732,2041l6179,2061l6559,2102l7007,2490e" stroked="t" o:allowincell="f" style="position:absolute;margin-left:108.25pt;margin-top:106.5pt;width:350.3pt;height:124.4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4825</wp:posOffset>
                </wp:positionV>
                <wp:extent cx="917575" cy="8699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485">
                              <a:moveTo>
                                <a:pt x="0" y="0"/>
                              </a:moveTo>
                              <a:lnTo>
                                <a:pt x="112" y="300"/>
                              </a:lnTo>
                              <a:lnTo>
                                <a:pt x="375" y="870"/>
                              </a:lnTo>
                              <a:lnTo>
                                <a:pt x="622" y="1095"/>
                              </a:lnTo>
                              <a:lnTo>
                                <a:pt x="862" y="1342"/>
                              </a:lnTo>
                              <a:lnTo>
                                <a:pt x="1117" y="1485"/>
                              </a:lnTo>
                              <a:lnTo>
                                <a:pt x="1567" y="14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1485" path="m0,0l112,300l375,870l622,1095l862,1342l1117,1485l1567,1455e" stroked="t" o:allowincell="f" style="position:absolute;margin-left:36pt;margin-top:39.75pt;width:72.2pt;height:68.45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770</wp:posOffset>
                </wp:positionH>
                <wp:positionV relativeFrom="paragraph">
                  <wp:posOffset>1519555</wp:posOffset>
                </wp:positionV>
                <wp:extent cx="2065655" cy="3562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561">
                              <a:moveTo>
                                <a:pt x="0" y="0"/>
                              </a:moveTo>
                              <a:lnTo>
                                <a:pt x="2443" y="561"/>
                              </a:lnTo>
                              <a:lnTo>
                                <a:pt x="3253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561" path="m0,0l2443,561l3253,555e" stroked="t" o:allowincell="f" style="position:absolute;margin-left:315.1pt;margin-top:119.65pt;width:162.6pt;height:28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76120</wp:posOffset>
                </wp:positionV>
                <wp:extent cx="342900" cy="470535"/>
                <wp:effectExtent l="3810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803">
                              <a:moveTo>
                                <a:pt x="585" y="0"/>
                              </a:moveTo>
                              <a:lnTo>
                                <a:pt x="0" y="8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803" path="m585,0l0,803e" stroked="t" o:allowincell="f" style="position:absolute;margin-left:0pt;margin-top:155.6pt;width:26.95pt;height:37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1005840</wp:posOffset>
                </wp:positionV>
                <wp:extent cx="583565" cy="8172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395">
                              <a:moveTo>
                                <a:pt x="862" y="22"/>
                              </a:moveTo>
                              <a:lnTo>
                                <a:pt x="840" y="375"/>
                              </a:lnTo>
                              <a:lnTo>
                                <a:pt x="960" y="795"/>
                              </a:lnTo>
                              <a:lnTo>
                                <a:pt x="997" y="1005"/>
                              </a:lnTo>
                              <a:lnTo>
                                <a:pt x="570" y="1350"/>
                              </a:lnTo>
                              <a:lnTo>
                                <a:pt x="232" y="1395"/>
                              </a:lnTo>
                              <a:lnTo>
                                <a:pt x="0" y="787"/>
                              </a:lnTo>
                              <a:lnTo>
                                <a:pt x="412" y="645"/>
                              </a:lnTo>
                              <a:lnTo>
                                <a:pt x="480" y="502"/>
                              </a:lnTo>
                              <a:lnTo>
                                <a:pt x="555" y="172"/>
                              </a:lnTo>
                              <a:lnTo>
                                <a:pt x="682" y="52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395" path="m862,22l840,375l960,795l997,1005l570,1350l232,1395l0,787l412,645l480,502l555,172l682,52l855,0e" stroked="t" o:allowincell="f" style="position:absolute;margin-left:13.85pt;margin-top:79.2pt;width:45.9pt;height:64.3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800225</wp:posOffset>
                </wp:positionV>
                <wp:extent cx="457200" cy="172085"/>
                <wp:effectExtent l="3175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93">
                              <a:moveTo>
                                <a:pt x="780" y="0"/>
                              </a:moveTo>
                              <a:lnTo>
                                <a:pt x="555" y="293"/>
                              </a:lnTo>
                              <a:lnTo>
                                <a:pt x="278" y="218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93" path="m780,0l555,293l278,218l0,270e" stroked="t" o:allowincell="f" style="position:absolute;margin-left:1.7pt;margin-top:141.75pt;width:35.95pt;height:13.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497965</wp:posOffset>
                </wp:positionV>
                <wp:extent cx="2719705" cy="14097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3" h="2407">
                              <a:moveTo>
                                <a:pt x="4643" y="2407"/>
                              </a:moveTo>
                              <a:lnTo>
                                <a:pt x="825" y="2392"/>
                              </a:lnTo>
                              <a:lnTo>
                                <a:pt x="818" y="2280"/>
                              </a:lnTo>
                              <a:lnTo>
                                <a:pt x="705" y="2190"/>
                              </a:lnTo>
                              <a:lnTo>
                                <a:pt x="690" y="1965"/>
                              </a:lnTo>
                              <a:lnTo>
                                <a:pt x="203" y="2250"/>
                              </a:lnTo>
                              <a:lnTo>
                                <a:pt x="90" y="2205"/>
                              </a:lnTo>
                              <a:lnTo>
                                <a:pt x="0" y="1957"/>
                              </a:lnTo>
                              <a:lnTo>
                                <a:pt x="53" y="1657"/>
                              </a:lnTo>
                              <a:lnTo>
                                <a:pt x="120" y="1582"/>
                              </a:lnTo>
                              <a:lnTo>
                                <a:pt x="638" y="1575"/>
                              </a:lnTo>
                              <a:lnTo>
                                <a:pt x="1020" y="1275"/>
                              </a:lnTo>
                              <a:lnTo>
                                <a:pt x="1163" y="1267"/>
                              </a:lnTo>
                              <a:lnTo>
                                <a:pt x="1410" y="1387"/>
                              </a:lnTo>
                              <a:lnTo>
                                <a:pt x="1658" y="1125"/>
                              </a:lnTo>
                              <a:lnTo>
                                <a:pt x="1553" y="622"/>
                              </a:lnTo>
                              <a:lnTo>
                                <a:pt x="1538" y="352"/>
                              </a:lnTo>
                              <a:lnTo>
                                <a:pt x="1725" y="262"/>
                              </a:lnTo>
                              <a:lnTo>
                                <a:pt x="2070" y="195"/>
                              </a:lnTo>
                              <a:lnTo>
                                <a:pt x="2445" y="135"/>
                              </a:lnTo>
                              <a:lnTo>
                                <a:pt x="2430" y="0"/>
                              </a:lnTo>
                              <a:lnTo>
                                <a:pt x="2708" y="255"/>
                              </a:lnTo>
                              <a:lnTo>
                                <a:pt x="2820" y="487"/>
                              </a:lnTo>
                              <a:lnTo>
                                <a:pt x="3180" y="705"/>
                              </a:lnTo>
                              <a:lnTo>
                                <a:pt x="3398" y="690"/>
                              </a:lnTo>
                              <a:lnTo>
                                <a:pt x="3773" y="862"/>
                              </a:lnTo>
                              <a:lnTo>
                                <a:pt x="3923" y="1065"/>
                              </a:lnTo>
                              <a:lnTo>
                                <a:pt x="3945" y="1222"/>
                              </a:lnTo>
                              <a:lnTo>
                                <a:pt x="3893" y="1335"/>
                              </a:lnTo>
                              <a:lnTo>
                                <a:pt x="3653" y="1440"/>
                              </a:lnTo>
                              <a:lnTo>
                                <a:pt x="3608" y="1530"/>
                              </a:lnTo>
                              <a:lnTo>
                                <a:pt x="3668" y="1672"/>
                              </a:lnTo>
                              <a:lnTo>
                                <a:pt x="4043" y="1822"/>
                              </a:lnTo>
                              <a:lnTo>
                                <a:pt x="4223" y="1830"/>
                              </a:lnTo>
                              <a:lnTo>
                                <a:pt x="4523" y="1980"/>
                              </a:lnTo>
                              <a:lnTo>
                                <a:pt x="4455" y="2190"/>
                              </a:lnTo>
                              <a:lnTo>
                                <a:pt x="4643" y="240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3,2407" path="m4643,2407l825,2392l818,2280l705,2190l690,1965l203,2250l90,2205l0,1957l53,1657l120,1582l638,1575l1020,1275l1163,1267l1410,1387l1658,1125l1553,622l1538,352l1725,262l2070,195l2445,135l2430,0l2708,255l2820,487l3180,705l3398,690l3773,862l3923,1065l3945,1222l3893,1335l3653,1440l3608,1530l3668,1672l4043,1822l4223,1830l4523,1980l4455,2190l4643,2400e" fillcolor="lime" stroked="f" o:allowincell="f" style="position:absolute;margin-left:30.6pt;margin-top:117.95pt;width:214.1pt;height:110.9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479425</wp:posOffset>
                </wp:positionV>
                <wp:extent cx="303530" cy="96774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653">
                              <a:moveTo>
                                <a:pt x="459" y="1641"/>
                              </a:moveTo>
                              <a:lnTo>
                                <a:pt x="396" y="1542"/>
                              </a:lnTo>
                              <a:lnTo>
                                <a:pt x="201" y="1275"/>
                              </a:lnTo>
                              <a:lnTo>
                                <a:pt x="60" y="1059"/>
                              </a:lnTo>
                              <a:lnTo>
                                <a:pt x="18" y="801"/>
                              </a:lnTo>
                              <a:lnTo>
                                <a:pt x="18" y="693"/>
                              </a:lnTo>
                              <a:lnTo>
                                <a:pt x="15" y="444"/>
                              </a:lnTo>
                              <a:lnTo>
                                <a:pt x="0" y="0"/>
                              </a:lnTo>
                              <a:lnTo>
                                <a:pt x="60" y="3"/>
                              </a:lnTo>
                              <a:lnTo>
                                <a:pt x="60" y="528"/>
                              </a:lnTo>
                              <a:lnTo>
                                <a:pt x="78" y="852"/>
                              </a:lnTo>
                              <a:lnTo>
                                <a:pt x="105" y="1050"/>
                              </a:lnTo>
                              <a:lnTo>
                                <a:pt x="186" y="1197"/>
                              </a:lnTo>
                              <a:lnTo>
                                <a:pt x="408" y="1461"/>
                              </a:lnTo>
                              <a:lnTo>
                                <a:pt x="447" y="1524"/>
                              </a:lnTo>
                              <a:lnTo>
                                <a:pt x="519" y="1626"/>
                              </a:lnTo>
                              <a:lnTo>
                                <a:pt x="489" y="1653"/>
                              </a:lnTo>
                              <a:lnTo>
                                <a:pt x="459" y="1641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1653" path="m459,1641l396,1542l201,1275l60,1059l18,801l18,693l15,444l0,0l60,3l60,528l78,852l105,1050l186,1197l408,1461l447,1524l519,1626l489,1653l459,1641e" fillcolor="lime" stroked="f" o:allowincell="f" style="position:absolute;margin-left:159.05pt;margin-top:37.75pt;width:23.85pt;height:76.1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3470</wp:posOffset>
                </wp:positionH>
                <wp:positionV relativeFrom="paragraph">
                  <wp:posOffset>1468120</wp:posOffset>
                </wp:positionV>
                <wp:extent cx="1632585" cy="67691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155">
                              <a:moveTo>
                                <a:pt x="1804" y="1155"/>
                              </a:moveTo>
                              <a:lnTo>
                                <a:pt x="1393" y="1056"/>
                              </a:lnTo>
                              <a:lnTo>
                                <a:pt x="745" y="897"/>
                              </a:lnTo>
                              <a:lnTo>
                                <a:pt x="412" y="852"/>
                              </a:lnTo>
                              <a:lnTo>
                                <a:pt x="270" y="815"/>
                              </a:lnTo>
                              <a:lnTo>
                                <a:pt x="160" y="744"/>
                              </a:lnTo>
                              <a:lnTo>
                                <a:pt x="0" y="515"/>
                              </a:lnTo>
                              <a:lnTo>
                                <a:pt x="244" y="165"/>
                              </a:lnTo>
                              <a:lnTo>
                                <a:pt x="295" y="135"/>
                              </a:lnTo>
                              <a:lnTo>
                                <a:pt x="358" y="99"/>
                              </a:lnTo>
                              <a:lnTo>
                                <a:pt x="427" y="63"/>
                              </a:lnTo>
                              <a:lnTo>
                                <a:pt x="529" y="27"/>
                              </a:lnTo>
                              <a:lnTo>
                                <a:pt x="628" y="6"/>
                              </a:lnTo>
                              <a:lnTo>
                                <a:pt x="733" y="0"/>
                              </a:lnTo>
                              <a:lnTo>
                                <a:pt x="977" y="27"/>
                              </a:lnTo>
                              <a:lnTo>
                                <a:pt x="1697" y="137"/>
                              </a:lnTo>
                              <a:lnTo>
                                <a:pt x="2187" y="167"/>
                              </a:lnTo>
                              <a:lnTo>
                                <a:pt x="2787" y="97"/>
                              </a:lnTo>
                              <a:lnTo>
                                <a:pt x="2787" y="327"/>
                              </a:lnTo>
                              <a:lnTo>
                                <a:pt x="2440" y="324"/>
                              </a:lnTo>
                              <a:lnTo>
                                <a:pt x="2371" y="318"/>
                              </a:lnTo>
                              <a:lnTo>
                                <a:pt x="2035" y="420"/>
                              </a:lnTo>
                              <a:lnTo>
                                <a:pt x="2038" y="624"/>
                              </a:lnTo>
                              <a:lnTo>
                                <a:pt x="2602" y="918"/>
                              </a:lnTo>
                              <a:lnTo>
                                <a:pt x="2545" y="1116"/>
                              </a:lnTo>
                              <a:lnTo>
                                <a:pt x="1978" y="894"/>
                              </a:lnTo>
                              <a:lnTo>
                                <a:pt x="1801" y="1155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155" path="m1804,1155l1393,1056l745,897l412,852l270,815l160,744l0,515l244,165l295,135l358,99l427,63l529,27l628,6l733,0l977,27l1697,137l2187,167l2787,97l2787,327l2440,324l2371,318l2035,420l2038,624l2602,918l2545,1116l1978,894l1801,1155e" fillcolor="lime" stroked="f" o:allowincell="f" style="position:absolute;margin-left:186.1pt;margin-top:115.6pt;width:128.5pt;height:53.2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105</wp:posOffset>
                </wp:positionH>
                <wp:positionV relativeFrom="paragraph">
                  <wp:posOffset>1536700</wp:posOffset>
                </wp:positionV>
                <wp:extent cx="170815" cy="84518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443">
                              <a:moveTo>
                                <a:pt x="270" y="0"/>
                              </a:moveTo>
                              <a:lnTo>
                                <a:pt x="291" y="234"/>
                              </a:lnTo>
                              <a:lnTo>
                                <a:pt x="123" y="1005"/>
                              </a:lnTo>
                              <a:lnTo>
                                <a:pt x="0" y="14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1443" path="m270,0l291,234l123,1005l0,1443e" stroked="t" o:allowincell="f" style="position:absolute;margin-left:256.15pt;margin-top:121pt;width:13.4pt;height:66.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9260</wp:posOffset>
                </wp:positionH>
                <wp:positionV relativeFrom="paragraph">
                  <wp:posOffset>2072640</wp:posOffset>
                </wp:positionV>
                <wp:extent cx="1045210" cy="793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35">
                              <a:moveTo>
                                <a:pt x="0" y="0"/>
                              </a:moveTo>
                              <a:lnTo>
                                <a:pt x="848" y="135"/>
                              </a:lnTo>
                              <a:lnTo>
                                <a:pt x="1785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35" path="m0,0l848,135l1785,113e" stroked="t" o:allowincell="f" style="position:absolute;margin-left:333.8pt;margin-top:163.2pt;width:82.25pt;height:6.2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1576705</wp:posOffset>
                </wp:positionV>
                <wp:extent cx="122555" cy="13265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65">
                              <a:moveTo>
                                <a:pt x="210" y="0"/>
                              </a:moveTo>
                              <a:lnTo>
                                <a:pt x="120" y="427"/>
                              </a:lnTo>
                              <a:lnTo>
                                <a:pt x="15" y="1042"/>
                              </a:lnTo>
                              <a:lnTo>
                                <a:pt x="0" y="2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65" path="m210,0l120,427l15,1042l0,2265e" stroked="t" o:allowincell="f" style="position:absolute;margin-left:362.55pt;margin-top:124.15pt;width:9.6pt;height:104.4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9755</wp:posOffset>
                </wp:positionH>
                <wp:positionV relativeFrom="paragraph">
                  <wp:posOffset>812800</wp:posOffset>
                </wp:positionV>
                <wp:extent cx="61595" cy="356870"/>
                <wp:effectExtent l="4445" t="317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09">
                              <a:moveTo>
                                <a:pt x="90" y="0"/>
                              </a:moveTo>
                              <a:lnTo>
                                <a:pt x="105" y="192"/>
                              </a:lnTo>
                              <a:lnTo>
                                <a:pt x="0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09" path="m90,0l105,192l0,609e" stroked="t" o:allowincell="f" style="position:absolute;margin-left:245.65pt;margin-top:64pt;width:4.8pt;height:28.0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0090</wp:posOffset>
                </wp:positionH>
                <wp:positionV relativeFrom="paragraph">
                  <wp:posOffset>1616075</wp:posOffset>
                </wp:positionV>
                <wp:extent cx="1691005" cy="12827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2190">
                              <a:moveTo>
                                <a:pt x="0" y="0"/>
                              </a:moveTo>
                              <a:lnTo>
                                <a:pt x="66" y="195"/>
                              </a:lnTo>
                              <a:lnTo>
                                <a:pt x="483" y="399"/>
                              </a:lnTo>
                              <a:lnTo>
                                <a:pt x="426" y="655"/>
                              </a:lnTo>
                              <a:lnTo>
                                <a:pt x="1626" y="1145"/>
                              </a:lnTo>
                              <a:lnTo>
                                <a:pt x="2086" y="1365"/>
                              </a:lnTo>
                              <a:lnTo>
                                <a:pt x="2151" y="1575"/>
                              </a:lnTo>
                              <a:lnTo>
                                <a:pt x="2391" y="1590"/>
                              </a:lnTo>
                              <a:lnTo>
                                <a:pt x="2601" y="2040"/>
                              </a:lnTo>
                              <a:lnTo>
                                <a:pt x="2886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2190" path="m0,0l66,195l483,399l426,655l1626,1145l2086,1365l2151,1575l2391,1590l2601,2040l2886,2190e" stroked="t" o:allowincell="f" style="position:absolute;margin-left:256.7pt;margin-top:127.25pt;width:133.1pt;height:100.95pt;mso-wrap-style:none;v-text-anchor:middle">
                <v:fill o:detectmouseclick="t" on="false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025</wp:posOffset>
                </wp:positionH>
                <wp:positionV relativeFrom="paragraph">
                  <wp:posOffset>1659890</wp:posOffset>
                </wp:positionV>
                <wp:extent cx="2315845" cy="54038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7" h="851">
                              <a:moveTo>
                                <a:pt x="0" y="0"/>
                              </a:moveTo>
                              <a:lnTo>
                                <a:pt x="867" y="157"/>
                              </a:lnTo>
                              <a:lnTo>
                                <a:pt x="1420" y="517"/>
                              </a:lnTo>
                              <a:lnTo>
                                <a:pt x="1882" y="470"/>
                              </a:lnTo>
                              <a:lnTo>
                                <a:pt x="2278" y="489"/>
                              </a:lnTo>
                              <a:lnTo>
                                <a:pt x="2693" y="793"/>
                              </a:lnTo>
                              <a:lnTo>
                                <a:pt x="3002" y="851"/>
                              </a:lnTo>
                              <a:lnTo>
                                <a:pt x="3647" y="8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7,851" path="m0,0l867,157l1420,517l1882,470l2278,489l2693,793l3002,851l3647,851e" stroked="t" o:allowincell="f" style="position:absolute;margin-left:295.75pt;margin-top:130.7pt;width:182.3pt;height:42.5pt;mso-wrap-style:none;v-text-anchor:middle">
                <v:fill o:detectmouseclick="t" on="false"/>
                <v:stroke color="#00cc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2595</wp:posOffset>
                </wp:positionH>
                <wp:positionV relativeFrom="paragraph">
                  <wp:posOffset>1320800</wp:posOffset>
                </wp:positionV>
                <wp:extent cx="1261745" cy="1263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216">
                              <a:moveTo>
                                <a:pt x="672" y="3"/>
                              </a:moveTo>
                              <a:lnTo>
                                <a:pt x="0" y="0"/>
                              </a:lnTo>
                              <a:lnTo>
                                <a:pt x="6" y="114"/>
                              </a:lnTo>
                              <a:lnTo>
                                <a:pt x="639" y="138"/>
                              </a:lnTo>
                              <a:lnTo>
                                <a:pt x="930" y="216"/>
                              </a:lnTo>
                              <a:lnTo>
                                <a:pt x="2052" y="156"/>
                              </a:lnTo>
                              <a:lnTo>
                                <a:pt x="2142" y="162"/>
                              </a:lnTo>
                              <a:lnTo>
                                <a:pt x="2154" y="87"/>
                              </a:lnTo>
                              <a:lnTo>
                                <a:pt x="1302" y="45"/>
                              </a:lnTo>
                              <a:lnTo>
                                <a:pt x="912" y="21"/>
                              </a:lnTo>
                              <a:lnTo>
                                <a:pt x="843" y="6"/>
                              </a:lnTo>
                              <a:lnTo>
                                <a:pt x="675" y="3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216" path="m672,3l0,0l6,114l639,138l930,216l2052,156l2142,162l2154,87l1302,45l912,21l843,6l675,3e" fillcolor="lime" stroked="f" o:allowincell="f" style="position:absolute;margin-left:234.85pt;margin-top:104pt;width:99.3pt;height:9.9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785</wp:posOffset>
                </wp:positionH>
                <wp:positionV relativeFrom="paragraph">
                  <wp:posOffset>491490</wp:posOffset>
                </wp:positionV>
                <wp:extent cx="701675" cy="9556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632">
                              <a:moveTo>
                                <a:pt x="3" y="435"/>
                              </a:moveTo>
                              <a:lnTo>
                                <a:pt x="12" y="0"/>
                              </a:lnTo>
                              <a:lnTo>
                                <a:pt x="114" y="3"/>
                              </a:lnTo>
                              <a:lnTo>
                                <a:pt x="123" y="441"/>
                              </a:lnTo>
                              <a:lnTo>
                                <a:pt x="144" y="741"/>
                              </a:lnTo>
                              <a:lnTo>
                                <a:pt x="153" y="801"/>
                              </a:lnTo>
                              <a:lnTo>
                                <a:pt x="324" y="1191"/>
                              </a:lnTo>
                              <a:lnTo>
                                <a:pt x="510" y="1347"/>
                              </a:lnTo>
                              <a:lnTo>
                                <a:pt x="708" y="1398"/>
                              </a:lnTo>
                              <a:lnTo>
                                <a:pt x="864" y="1416"/>
                              </a:lnTo>
                              <a:lnTo>
                                <a:pt x="1068" y="1413"/>
                              </a:lnTo>
                              <a:lnTo>
                                <a:pt x="1197" y="1416"/>
                              </a:lnTo>
                              <a:lnTo>
                                <a:pt x="1197" y="1437"/>
                              </a:lnTo>
                              <a:lnTo>
                                <a:pt x="1056" y="1503"/>
                              </a:lnTo>
                              <a:lnTo>
                                <a:pt x="843" y="1584"/>
                              </a:lnTo>
                              <a:lnTo>
                                <a:pt x="723" y="1632"/>
                              </a:lnTo>
                              <a:lnTo>
                                <a:pt x="396" y="1470"/>
                              </a:lnTo>
                              <a:lnTo>
                                <a:pt x="99" y="1104"/>
                              </a:lnTo>
                              <a:lnTo>
                                <a:pt x="9" y="825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632" path="m3,435l12,0l114,3l123,441l144,741l153,801l324,1191l510,1347l708,1398l864,1416l1068,1413l1197,1416l1197,1437l1056,1503l843,1584l723,1632l396,1470l99,1104l9,825l0,432e" fillcolor="lime" stroked="f" o:allowincell="f" style="position:absolute;margin-left:164.55pt;margin-top:38.7pt;width:55.2pt;height:75.2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9560</wp:posOffset>
                </wp:positionH>
                <wp:positionV relativeFrom="paragraph">
                  <wp:posOffset>640715</wp:posOffset>
                </wp:positionV>
                <wp:extent cx="2978150" cy="227139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2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3878">
                              <a:moveTo>
                                <a:pt x="0" y="0"/>
                              </a:moveTo>
                              <a:lnTo>
                                <a:pt x="540" y="810"/>
                              </a:lnTo>
                              <a:lnTo>
                                <a:pt x="1590" y="1995"/>
                              </a:lnTo>
                              <a:lnTo>
                                <a:pt x="2145" y="2160"/>
                              </a:lnTo>
                              <a:lnTo>
                                <a:pt x="2715" y="2535"/>
                              </a:lnTo>
                              <a:lnTo>
                                <a:pt x="3465" y="2790"/>
                              </a:lnTo>
                              <a:lnTo>
                                <a:pt x="4320" y="3345"/>
                              </a:lnTo>
                              <a:lnTo>
                                <a:pt x="5085" y="3878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3878" path="m0,0l540,810l1590,1995l2145,2160l2715,2535l3465,2790l4320,3345l5085,3878e" stroked="t" o:allowincell="f" style="position:absolute;margin-left:122.8pt;margin-top:50.45pt;width:234.45pt;height:178.8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2033905</wp:posOffset>
                </wp:positionV>
                <wp:extent cx="461645" cy="864870"/>
                <wp:effectExtent l="10160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477">
                              <a:moveTo>
                                <a:pt x="0" y="0"/>
                              </a:moveTo>
                              <a:lnTo>
                                <a:pt x="503" y="562"/>
                              </a:lnTo>
                              <a:lnTo>
                                <a:pt x="645" y="765"/>
                              </a:lnTo>
                              <a:lnTo>
                                <a:pt x="735" y="1155"/>
                              </a:lnTo>
                              <a:lnTo>
                                <a:pt x="788" y="147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477" path="m0,0l503,562l645,765l735,1155l788,1477e" stroked="t" o:allowincell="f" style="position:absolute;margin-left:231.4pt;margin-top:160.15pt;width:36.3pt;height:68.0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640</wp:posOffset>
                </wp:positionH>
                <wp:positionV relativeFrom="paragraph">
                  <wp:posOffset>1049655</wp:posOffset>
                </wp:positionV>
                <wp:extent cx="518795" cy="878840"/>
                <wp:effectExtent l="3810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500">
                              <a:moveTo>
                                <a:pt x="885" y="1500"/>
                              </a:moveTo>
                              <a:lnTo>
                                <a:pt x="788" y="1357"/>
                              </a:lnTo>
                              <a:lnTo>
                                <a:pt x="698" y="1155"/>
                              </a:lnTo>
                              <a:lnTo>
                                <a:pt x="0" y="442"/>
                              </a:lnTo>
                              <a:lnTo>
                                <a:pt x="23" y="15"/>
                              </a:ln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500" path="m885,1500l788,1357l698,1155l0,442l23,15l158,0e" stroked="t" o:allowincell="f" style="position:absolute;margin-left:153.2pt;margin-top:82.65pt;width:40.8pt;height:69.1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6460</wp:posOffset>
                </wp:positionH>
                <wp:positionV relativeFrom="paragraph">
                  <wp:posOffset>282575</wp:posOffset>
                </wp:positionV>
                <wp:extent cx="135890" cy="200025"/>
                <wp:effectExtent l="3175" t="381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2">
                              <a:moveTo>
                                <a:pt x="0" y="0"/>
                              </a:moveTo>
                              <a:lnTo>
                                <a:pt x="23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42" path="m0,0l231,342e" stroked="t" o:allowincell="f" style="position:absolute;margin-left:169.8pt;margin-top:22.25pt;width:10.65pt;height:15.7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418465</wp:posOffset>
                </wp:positionV>
                <wp:extent cx="6066155" cy="69151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089">
                              <a:moveTo>
                                <a:pt x="0" y="0"/>
                              </a:moveTo>
                              <a:lnTo>
                                <a:pt x="572" y="138"/>
                              </a:lnTo>
                              <a:lnTo>
                                <a:pt x="959" y="148"/>
                              </a:lnTo>
                              <a:lnTo>
                                <a:pt x="1706" y="83"/>
                              </a:lnTo>
                              <a:lnTo>
                                <a:pt x="2195" y="37"/>
                              </a:lnTo>
                              <a:lnTo>
                                <a:pt x="3727" y="111"/>
                              </a:lnTo>
                              <a:lnTo>
                                <a:pt x="4188" y="231"/>
                              </a:lnTo>
                              <a:lnTo>
                                <a:pt x="4824" y="526"/>
                              </a:lnTo>
                              <a:lnTo>
                                <a:pt x="5230" y="738"/>
                              </a:lnTo>
                              <a:lnTo>
                                <a:pt x="5894" y="968"/>
                              </a:lnTo>
                              <a:lnTo>
                                <a:pt x="6604" y="1014"/>
                              </a:lnTo>
                              <a:lnTo>
                                <a:pt x="8298" y="1089"/>
                              </a:lnTo>
                              <a:lnTo>
                                <a:pt x="9553" y="51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089" path="m0,0l572,138l959,148l1706,83l2195,37l3727,111l4188,231l4824,526l5230,738l5894,968l6604,1014l8298,1089l9553,519e" stroked="t" o:allowincell="f" style="position:absolute;margin-left:0.1pt;margin-top:32.95pt;width:477.6pt;height:54.4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</wp:posOffset>
                </wp:positionH>
                <wp:positionV relativeFrom="paragraph">
                  <wp:posOffset>1383665</wp:posOffset>
                </wp:positionV>
                <wp:extent cx="289560" cy="2895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95">
                              <a:moveTo>
                                <a:pt x="218" y="7"/>
                              </a:moveTo>
                              <a:lnTo>
                                <a:pt x="420" y="45"/>
                              </a:lnTo>
                              <a:lnTo>
                                <a:pt x="495" y="300"/>
                              </a:lnTo>
                              <a:lnTo>
                                <a:pt x="398" y="450"/>
                              </a:lnTo>
                              <a:lnTo>
                                <a:pt x="173" y="495"/>
                              </a:lnTo>
                              <a:lnTo>
                                <a:pt x="0" y="375"/>
                              </a:lnTo>
                              <a:lnTo>
                                <a:pt x="45" y="172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95" path="m218,7l420,45l495,300l398,450l173,495l0,375l45,172l225,0e" fillcolor="white" stroked="f" o:allowincell="f" style="position:absolute;margin-left:29.4pt;margin-top:108.95pt;width:22.75pt;height:2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1425575</wp:posOffset>
                </wp:positionV>
                <wp:extent cx="1253490" cy="1335405"/>
                <wp:effectExtent l="14605" t="15240" r="1524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280">
                              <a:moveTo>
                                <a:pt x="2140" y="0"/>
                              </a:moveTo>
                              <a:lnTo>
                                <a:pt x="0" y="228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280" path="m2140,0l0,2280e" stroked="t" o:allowincell="f" style="position:absolute;margin-left:0.55pt;margin-top:112.25pt;width:98.65pt;height:105.1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0475</wp:posOffset>
                </wp:positionH>
                <wp:positionV relativeFrom="paragraph">
                  <wp:posOffset>1091565</wp:posOffset>
                </wp:positionV>
                <wp:extent cx="257810" cy="3397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80">
                              <a:moveTo>
                                <a:pt x="440" y="0"/>
                              </a:moveTo>
                              <a:lnTo>
                                <a:pt x="290" y="280"/>
                              </a:lnTo>
                              <a:lnTo>
                                <a:pt x="0" y="5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80" path="m440,0l290,280l0,580e" stroked="t" o:allowincell="f" style="position:absolute;margin-left:99.25pt;margin-top:85.95pt;width:20.25pt;height:26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8285</wp:posOffset>
                </wp:positionH>
                <wp:positionV relativeFrom="paragraph">
                  <wp:posOffset>600075</wp:posOffset>
                </wp:positionV>
                <wp:extent cx="34925" cy="48577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30">
                              <a:moveTo>
                                <a:pt x="60" y="0"/>
                              </a:moveTo>
                              <a:lnTo>
                                <a:pt x="50" y="45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30" path="m60,0l50,450l0,830e" stroked="t" o:allowincell="f" style="position:absolute;margin-left:119.55pt;margin-top:47.25pt;width:2.7pt;height:38.2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</wp:posOffset>
                </wp:positionH>
                <wp:positionV relativeFrom="paragraph">
                  <wp:posOffset>2362835</wp:posOffset>
                </wp:positionV>
                <wp:extent cx="310515" cy="2635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50">
                              <a:moveTo>
                                <a:pt x="530" y="0"/>
                              </a:moveTo>
                              <a:lnTo>
                                <a:pt x="260" y="250"/>
                              </a:ln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450" path="m530,0l260,250l0,450e" stroked="t" o:allowincell="f" style="position:absolute;margin-left:71.1pt;margin-top:186.05pt;width:24.4pt;height:20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7770</wp:posOffset>
                </wp:positionH>
                <wp:positionV relativeFrom="paragraph">
                  <wp:posOffset>2134235</wp:posOffset>
                </wp:positionV>
                <wp:extent cx="234315" cy="23431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0"/>
                              </a:moveTo>
                              <a:lnTo>
                                <a:pt x="200" y="21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0l200,210l0,400e" stroked="t" o:allowincell="f" style="position:absolute;margin-left:95.1pt;margin-top:168.05pt;width:18.4pt;height:18.4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9410</wp:posOffset>
                </wp:positionH>
                <wp:positionV relativeFrom="paragraph">
                  <wp:posOffset>798830</wp:posOffset>
                </wp:positionV>
                <wp:extent cx="59055" cy="1936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30">
                              <a:moveTo>
                                <a:pt x="0" y="0"/>
                              </a:moveTo>
                              <a:lnTo>
                                <a:pt x="100" y="3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30" path="m0,0l100,330e" stroked="t" o:allowincell="f" style="position:absolute;margin-left:128.3pt;margin-top:62.9pt;width:4.6pt;height:15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6085</wp:posOffset>
                </wp:positionH>
                <wp:positionV relativeFrom="paragraph">
                  <wp:posOffset>1004570</wp:posOffset>
                </wp:positionV>
                <wp:extent cx="33020" cy="23368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99">
                              <a:moveTo>
                                <a:pt x="0" y="0"/>
                              </a:moveTo>
                              <a:lnTo>
                                <a:pt x="36" y="189"/>
                              </a:lnTo>
                              <a:lnTo>
                                <a:pt x="56" y="399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99" path="m0,0l36,189l56,399e" stroked="t" o:allowincell="f" style="position:absolute;margin-left:133.55pt;margin-top:79.1pt;width:2.55pt;height:18.3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226820</wp:posOffset>
                </wp:positionV>
                <wp:extent cx="287020" cy="9074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550">
                              <a:moveTo>
                                <a:pt x="480" y="0"/>
                              </a:moveTo>
                              <a:lnTo>
                                <a:pt x="490" y="370"/>
                              </a:lnTo>
                              <a:lnTo>
                                <a:pt x="450" y="680"/>
                              </a:lnTo>
                              <a:lnTo>
                                <a:pt x="360" y="910"/>
                              </a:lnTo>
                              <a:lnTo>
                                <a:pt x="240" y="1140"/>
                              </a:lnTo>
                              <a:lnTo>
                                <a:pt x="110" y="1380"/>
                              </a:lnTo>
                              <a:lnTo>
                                <a:pt x="0" y="155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550" path="m480,0l490,370l450,680l360,910l240,1140l110,1380l0,1550e" stroked="t" o:allowincell="f" style="position:absolute;margin-left:114pt;margin-top:96.6pt;width:22.55pt;height:71.4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4500</wp:posOffset>
                </wp:positionH>
                <wp:positionV relativeFrom="paragraph">
                  <wp:posOffset>1440180</wp:posOffset>
                </wp:positionV>
                <wp:extent cx="2711450" cy="1968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310">
                              <a:moveTo>
                                <a:pt x="3509" y="246"/>
                              </a:moveTo>
                              <a:lnTo>
                                <a:pt x="3686" y="266"/>
                              </a:lnTo>
                              <a:lnTo>
                                <a:pt x="4270" y="237"/>
                              </a:lnTo>
                              <a:lnTo>
                                <a:pt x="4095" y="291"/>
                              </a:lnTo>
                              <a:lnTo>
                                <a:pt x="3644" y="310"/>
                              </a:lnTo>
                              <a:lnTo>
                                <a:pt x="3462" y="285"/>
                              </a:lnTo>
                              <a:lnTo>
                                <a:pt x="3218" y="252"/>
                              </a:lnTo>
                              <a:lnTo>
                                <a:pt x="2980" y="221"/>
                              </a:lnTo>
                              <a:lnTo>
                                <a:pt x="2396" y="149"/>
                              </a:lnTo>
                              <a:lnTo>
                                <a:pt x="2006" y="86"/>
                              </a:lnTo>
                              <a:lnTo>
                                <a:pt x="1763" y="55"/>
                              </a:lnTo>
                              <a:lnTo>
                                <a:pt x="1583" y="97"/>
                              </a:lnTo>
                              <a:lnTo>
                                <a:pt x="1087" y="180"/>
                              </a:lnTo>
                              <a:lnTo>
                                <a:pt x="324" y="97"/>
                              </a:lnTo>
                              <a:lnTo>
                                <a:pt x="0" y="50"/>
                              </a:lnTo>
                              <a:lnTo>
                                <a:pt x="3" y="0"/>
                              </a:lnTo>
                              <a:lnTo>
                                <a:pt x="595" y="30"/>
                              </a:lnTo>
                              <a:lnTo>
                                <a:pt x="866" y="100"/>
                              </a:lnTo>
                              <a:lnTo>
                                <a:pt x="1378" y="36"/>
                              </a:lnTo>
                              <a:lnTo>
                                <a:pt x="1837" y="30"/>
                              </a:lnTo>
                              <a:lnTo>
                                <a:pt x="3406" y="244"/>
                              </a:lnTo>
                              <a:lnTo>
                                <a:pt x="3511" y="24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0,310" path="m3509,246l3686,266l4270,237l4095,291l3644,310l3462,285l3218,252l2980,221l2396,149l2006,86l1763,55l1583,97l1087,180l324,97l0,50l3,0l595,30l866,100l1378,36l1837,30l3406,244l3511,249e" fillcolor="lime" stroked="f" o:allowincell="f" style="position:absolute;margin-left:235pt;margin-top:113.4pt;width:213.45pt;height:15.4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2940</wp:posOffset>
                </wp:positionH>
                <wp:positionV relativeFrom="paragraph">
                  <wp:posOffset>1547495</wp:posOffset>
                </wp:positionV>
                <wp:extent cx="17780" cy="80645"/>
                <wp:effectExtent l="3175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8">
                              <a:moveTo>
                                <a:pt x="0" y="138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38" path="m0,138l30,0e" stroked="t" o:allowincell="f" style="position:absolute;margin-left:352.2pt;margin-top:121.85pt;width:1.35pt;height:6.3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7250</wp:posOffset>
                </wp:positionH>
                <wp:positionV relativeFrom="paragraph">
                  <wp:posOffset>1834515</wp:posOffset>
                </wp:positionV>
                <wp:extent cx="1270" cy="152400"/>
                <wp:effectExtent l="20955" t="1905" r="2095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0000">
                          <a:off x="0" y="0"/>
                          <a:ext cx="1440" cy="152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267.45pt;margin-top:144.5pt;width:0.05pt;height:11.95pt;mso-wrap-style:none;v-text-anchor:middle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99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1765</wp:posOffset>
                </wp:positionH>
                <wp:positionV relativeFrom="paragraph">
                  <wp:posOffset>2339975</wp:posOffset>
                </wp:positionV>
                <wp:extent cx="160020" cy="133350"/>
                <wp:effectExtent l="38100" t="44450" r="3683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1.9pt;margin-top:184.25pt;width:12.55pt;height:10.45pt;mso-wrap-style:none;v-text-anchor:middle;rotation:25">
                <v:fill o:detectmouseclick="t" type="solid" color2="#0033ff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0825</wp:posOffset>
                </wp:positionH>
                <wp:positionV relativeFrom="paragraph">
                  <wp:posOffset>1576070</wp:posOffset>
                </wp:positionV>
                <wp:extent cx="132715" cy="110490"/>
                <wp:effectExtent l="15875" t="17145" r="13970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132840" cy="110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9.7pt;margin-top:124.1pt;width:10.4pt;height:8.65pt;mso-wrap-style:none;v-text-anchor:middle;rotation:13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939290</wp:posOffset>
                </wp:positionV>
                <wp:extent cx="266065" cy="133350"/>
                <wp:effectExtent l="14605" t="26035" r="1270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266040" cy="133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41.25pt;margin-top:152.65pt;width:20.9pt;height:10.45pt;mso-wrap-style:none;v-text-anchor:middle;rotation:10">
                <v:fill o:detectmouseclick="t" type="solid" color2="#006633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2085</wp:posOffset>
                </wp:positionH>
                <wp:positionV relativeFrom="paragraph">
                  <wp:posOffset>1774190</wp:posOffset>
                </wp:positionV>
                <wp:extent cx="266065" cy="283210"/>
                <wp:effectExtent l="26670" t="24765" r="26035" b="247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266040" cy="283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3.5pt;margin-top:139.65pt;width:20.9pt;height:22.25pt;mso-wrap-style:none;v-text-anchor:middle;rotation:10">
                <v:fill o:detectmouseclick="t" type="solid" color2="#0000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3770</wp:posOffset>
                </wp:positionH>
                <wp:positionV relativeFrom="paragraph">
                  <wp:posOffset>477520</wp:posOffset>
                </wp:positionV>
                <wp:extent cx="946785" cy="10350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1767">
                              <a:moveTo>
                                <a:pt x="0" y="0"/>
                              </a:moveTo>
                              <a:lnTo>
                                <a:pt x="15" y="360"/>
                              </a:lnTo>
                              <a:lnTo>
                                <a:pt x="97" y="720"/>
                              </a:lnTo>
                              <a:lnTo>
                                <a:pt x="172" y="908"/>
                              </a:lnTo>
                              <a:lnTo>
                                <a:pt x="390" y="1005"/>
                              </a:lnTo>
                              <a:lnTo>
                                <a:pt x="915" y="1043"/>
                              </a:lnTo>
                              <a:lnTo>
                                <a:pt x="1530" y="1185"/>
                              </a:lnTo>
                              <a:lnTo>
                                <a:pt x="1617" y="17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1767" path="m0,0l15,360l97,720l172,908l390,1005l915,1043l1530,1185l1617,1767e" stroked="t" o:allowincell="f" style="position:absolute;margin-left:175.1pt;margin-top:37.6pt;width:74.5pt;height:81.45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3100</wp:posOffset>
                </wp:positionH>
                <wp:positionV relativeFrom="paragraph">
                  <wp:posOffset>1363345</wp:posOffset>
                </wp:positionV>
                <wp:extent cx="33020" cy="203835"/>
                <wp:effectExtent l="31750" t="5080" r="317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03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07.35pt" to="355.55pt,123.35pt" stroked="t" o:allowincell="f" style="position:absolute;flip:x">
                <v:stroke color="#ffcc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4920</wp:posOffset>
                </wp:positionH>
                <wp:positionV relativeFrom="paragraph">
                  <wp:posOffset>1558925</wp:posOffset>
                </wp:positionV>
                <wp:extent cx="107315" cy="8064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0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9.6pt;margin-top:122.75pt;width:8.4pt;height:6.3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2460</wp:posOffset>
                </wp:positionH>
                <wp:positionV relativeFrom="paragraph">
                  <wp:posOffset>1637030</wp:posOffset>
                </wp:positionV>
                <wp:extent cx="191135" cy="67945"/>
                <wp:effectExtent l="12700" t="13335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68040"/>
                          <a:chOff x="0" y="0"/>
                          <a:chExt cx="191160" cy="68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28.9pt;width:15.1pt;height:5.35pt" coordorigin="4995,2578" coordsize="302,107">
                <v:rect id="shape_0" coordsize="10800,10800" path="l0,21600xee" fillcolor="aqua" stroked="t" o:allowincell="f" style="position:absolute;left:4996;top:2578;width:74;height:106;flip:x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  <v:rect id="shape_0" coordsize="10800,10800" path="l0,21600xee" fillcolor="aqua" stroked="t" o:allowincell="f" style="position:absolute;left:5071;top:2578;width:74;height:106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  <v:rect id="shape_0" coordsize="10800,10800" path="l0,21600xee" fillcolor="aqua" stroked="t" o:allowincell="f" style="position:absolute;left:5146;top:2578;width:74;height:106;flip:x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  <v:rect id="shape_0" coordsize="10800,10800" path="l0,21600xee" fillcolor="aqua" stroked="t" o:allowincell="f" style="position:absolute;left:5222;top:2578;width:74;height:106;mso-wrap-style:none;v-text-anchor:middle">
                  <v:fill o:detectmouseclick="t" type="solid" color2="red"/>
                  <v:stroke color="navy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5925</wp:posOffset>
                </wp:positionH>
                <wp:positionV relativeFrom="paragraph">
                  <wp:posOffset>1297940</wp:posOffset>
                </wp:positionV>
                <wp:extent cx="29210" cy="224790"/>
                <wp:effectExtent l="31750" t="4445" r="3175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224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02.2pt" to="335pt,119.85pt" stroked="t" o:allowincell="f" style="position:absolute;flip:x">
                <v:stroke color="purpl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8155</wp:posOffset>
                </wp:positionH>
                <wp:positionV relativeFrom="paragraph">
                  <wp:posOffset>1020445</wp:posOffset>
                </wp:positionV>
                <wp:extent cx="154940" cy="272415"/>
                <wp:effectExtent l="0" t="5715" r="571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465">
                              <a:moveTo>
                                <a:pt x="264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465" path="m264,0l0,465e" stroked="t" o:allowincell="f" style="position:absolute;margin-left:337.65pt;margin-top:80.35pt;width:12.15pt;height:21.4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010</wp:posOffset>
                </wp:positionH>
                <wp:positionV relativeFrom="paragraph">
                  <wp:posOffset>1356995</wp:posOffset>
                </wp:positionV>
                <wp:extent cx="116840" cy="165100"/>
                <wp:effectExtent l="635" t="508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60">
                              <a:moveTo>
                                <a:pt x="184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60" path="m184,0l0,260e" stroked="t" o:allowincell="f" style="position:absolute;margin-left:416.3pt;margin-top:106.85pt;width:9.15pt;height:12.95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8490</wp:posOffset>
                </wp:positionH>
                <wp:positionV relativeFrom="paragraph">
                  <wp:posOffset>1141730</wp:posOffset>
                </wp:positionV>
                <wp:extent cx="158115" cy="236855"/>
                <wp:effectExtent l="1270" t="571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05">
                              <a:moveTo>
                                <a:pt x="27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405" path="m270,0l0,405e" stroked="t" o:allowincell="f" style="position:absolute;margin-left:248.7pt;margin-top:89.9pt;width:12.4pt;height:18.6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835</wp:posOffset>
                </wp:positionH>
                <wp:positionV relativeFrom="paragraph">
                  <wp:posOffset>1754505</wp:posOffset>
                </wp:positionV>
                <wp:extent cx="155575" cy="113030"/>
                <wp:effectExtent l="26035" t="43180" r="2476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155520" cy="11304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66pt;margin-top:138.1pt;width:12.2pt;height:8.85pt;mso-wrap-style:none;v-text-anchor:middle;rotation:38">
                <v:fill o:detectmouseclick="t" type="solid" color2="#66ccff" opacity="0.5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3350</wp:posOffset>
                </wp:positionH>
                <wp:positionV relativeFrom="paragraph">
                  <wp:posOffset>147955</wp:posOffset>
                </wp:positionV>
                <wp:extent cx="171450" cy="79375"/>
                <wp:effectExtent l="30480" t="14605" r="30480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0000">
                          <a:off x="0" y="0"/>
                          <a:ext cx="171360" cy="792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10.55pt;margin-top:11.65pt;width:13.45pt;height:6.2pt;mso-wrap-style:none;v-text-anchor:middle;rotation:72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8725</wp:posOffset>
                </wp:positionH>
                <wp:positionV relativeFrom="paragraph">
                  <wp:posOffset>724535</wp:posOffset>
                </wp:positionV>
                <wp:extent cx="215265" cy="346710"/>
                <wp:effectExtent l="5715" t="508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592">
                              <a:moveTo>
                                <a:pt x="0" y="0"/>
                              </a:moveTo>
                              <a:lnTo>
                                <a:pt x="368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592" path="m0,0l368,592e" stroked="t" o:allowincell="f" style="position:absolute;margin-left:396.75pt;margin-top:57.05pt;width:16.9pt;height:2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7725</wp:posOffset>
                </wp:positionH>
                <wp:positionV relativeFrom="paragraph">
                  <wp:posOffset>364490</wp:posOffset>
                </wp:positionV>
                <wp:extent cx="227965" cy="87630"/>
                <wp:effectExtent l="63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50">
                              <a:moveTo>
                                <a:pt x="39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50" path="m390,0l0,150e" stroked="t" o:allowincell="f" style="position:absolute;margin-left:166.75pt;margin-top:28.7pt;width:17.9pt;height:6.85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935</wp:posOffset>
                </wp:positionH>
                <wp:positionV relativeFrom="paragraph">
                  <wp:posOffset>1320800</wp:posOffset>
                </wp:positionV>
                <wp:extent cx="163830" cy="8699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87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.05pt;margin-top:104pt;width:12.85pt;height:6.8pt;mso-wrap-style:none;v-text-anchor:middle">
                <v:fill o:detectmouseclick="t" type="solid" color2="#000066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0215</wp:posOffset>
                </wp:positionH>
                <wp:positionV relativeFrom="paragraph">
                  <wp:posOffset>2738120</wp:posOffset>
                </wp:positionV>
                <wp:extent cx="208915" cy="77470"/>
                <wp:effectExtent l="12065" t="53975" r="12065" b="539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08800" cy="77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5.45pt;margin-top:215.6pt;width:16.4pt;height:6.05pt;mso-wrap-style:none;v-text-anchor:middle;rotation:3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8030</wp:posOffset>
                </wp:positionH>
                <wp:positionV relativeFrom="paragraph">
                  <wp:posOffset>1348740</wp:posOffset>
                </wp:positionV>
                <wp:extent cx="97155" cy="19050"/>
                <wp:effectExtent l="3810" t="317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0" y="0"/>
                              </a:moveTo>
                              <a:lnTo>
                                <a:pt x="63" y="30"/>
                              </a:lnTo>
                              <a:lnTo>
                                <a:pt x="153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0,0l63,30l153,15e" stroked="t" o:allowincell="f" style="position:absolute;margin-left:458.9pt;margin-top:106.2pt;width:7.6pt;height:1.4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3735</wp:posOffset>
                </wp:positionH>
                <wp:positionV relativeFrom="paragraph">
                  <wp:posOffset>1388745</wp:posOffset>
                </wp:positionV>
                <wp:extent cx="3810" cy="4781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53">
                              <a:moveTo>
                                <a:pt x="0" y="0"/>
                              </a:moveTo>
                              <a:lnTo>
                                <a:pt x="6" y="7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53" path="m0,0l6,753e" stroked="t" o:allowincell="f" style="position:absolute;margin-left:453.05pt;margin-top:109.35pt;width:0.25pt;height:37.6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5060</wp:posOffset>
                </wp:positionH>
                <wp:positionV relativeFrom="paragraph">
                  <wp:posOffset>1146810</wp:posOffset>
                </wp:positionV>
                <wp:extent cx="119380" cy="35941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59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87.8pt;margin-top:90.3pt;width:9.35pt;height:28.25pt;mso-wrap-style:none;v-text-anchor:middle">
                <v:fill o:detectmouseclick="t" type="solid" color2="#336600"/>
                <v:stroke color="#993366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3945</wp:posOffset>
                </wp:positionH>
                <wp:positionV relativeFrom="paragraph">
                  <wp:posOffset>1106170</wp:posOffset>
                </wp:positionV>
                <wp:extent cx="100965" cy="180149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8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075">
                              <a:moveTo>
                                <a:pt x="112" y="0"/>
                              </a:moveTo>
                              <a:lnTo>
                                <a:pt x="165" y="495"/>
                              </a:lnTo>
                              <a:lnTo>
                                <a:pt x="135" y="683"/>
                              </a:lnTo>
                              <a:lnTo>
                                <a:pt x="90" y="848"/>
                              </a:lnTo>
                              <a:lnTo>
                                <a:pt x="0" y="1065"/>
                              </a:lnTo>
                              <a:lnTo>
                                <a:pt x="30" y="1733"/>
                              </a:lnTo>
                              <a:lnTo>
                                <a:pt x="90" y="2438"/>
                              </a:lnTo>
                              <a:lnTo>
                                <a:pt x="172" y="30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3075" path="m112,0l165,495l135,683l90,848l0,1065l30,1733l90,2438l172,3075e" stroked="t" o:allowincell="f" style="position:absolute;margin-left:385.35pt;margin-top:87.1pt;width:7.9pt;height:141.8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8900</wp:posOffset>
                </wp:positionH>
                <wp:positionV relativeFrom="paragraph">
                  <wp:posOffset>974090</wp:posOffset>
                </wp:positionV>
                <wp:extent cx="59690" cy="96520"/>
                <wp:effectExtent l="6350" t="6985" r="698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96480"/>
                          <a:chOff x="0" y="0"/>
                          <a:chExt cx="597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6480"/>
                            <a:ext cx="4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76.7pt;width:4.7pt;height:7.6pt" coordorigin="6140,1534" coordsize="94,152">
                <v:oval id="shape_0" fillcolor="white" stroked="t" o:allowincell="f" style="position:absolute;left:6140;top:1534;width:93;height:60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6185,1595" to="6185,168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148,1686" to="6220,168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60579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5pt" to="476.95pt,2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0820</wp:posOffset>
                </wp:positionH>
                <wp:positionV relativeFrom="paragraph">
                  <wp:posOffset>2058670</wp:posOffset>
                </wp:positionV>
                <wp:extent cx="226060" cy="13017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25pt;mso-wrap-distance-left:9.05pt;mso-wrap-distance-right:9.05pt;mso-wrap-distance-top:0pt;mso-wrap-distance-bottom:0pt;margin-top:162.1pt;mso-position-vertical-relative:text;margin-left:21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8690</wp:posOffset>
                </wp:positionH>
                <wp:positionV relativeFrom="paragraph">
                  <wp:posOffset>2691130</wp:posOffset>
                </wp:positionV>
                <wp:extent cx="393700" cy="1993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栗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7pt;mso-wrap-distance-left:9.05pt;mso-wrap-distance-right:9.05pt;mso-wrap-distance-top:0pt;mso-wrap-distance-bottom:0pt;margin-top:211.9pt;mso-position-vertical-relative:text;margin-left:2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栗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015</wp:posOffset>
                </wp:positionH>
                <wp:positionV relativeFrom="paragraph">
                  <wp:posOffset>2691130</wp:posOffset>
                </wp:positionV>
                <wp:extent cx="527050" cy="1333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島鉄本諫早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0.5pt;mso-wrap-distance-left:9.05pt;mso-wrap-distance-right:9.05pt;mso-wrap-distance-top:0pt;mso-wrap-distance-bottom:0pt;margin-top:211.9pt;mso-position-vertical-relative:text;margin-left:3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島鉄本諫早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2738120</wp:posOffset>
                </wp:positionV>
                <wp:extent cx="393700" cy="1333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長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9.05pt;mso-wrap-distance-right:9.05pt;mso-wrap-distance-top:0pt;mso-wrap-distance-bottom:0pt;margin-top:21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長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1295</wp:posOffset>
                </wp:positionH>
                <wp:positionV relativeFrom="paragraph">
                  <wp:posOffset>793750</wp:posOffset>
                </wp:positionV>
                <wp:extent cx="371475" cy="13271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佐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9.05pt;mso-wrap-distance-right:9.05pt;mso-wrap-distance-top:0pt;mso-wrap-distance-bottom:0pt;margin-top:62.5pt;mso-position-vertical-relative:text;margin-left:4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佐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0820</wp:posOffset>
                </wp:positionH>
                <wp:positionV relativeFrom="paragraph">
                  <wp:posOffset>2164080</wp:posOffset>
                </wp:positionV>
                <wp:extent cx="393700" cy="1333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祐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9.05pt;mso-wrap-distance-right:9.05pt;mso-wrap-distance-top:0pt;mso-wrap-distance-bottom:0pt;margin-top:170.4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天祐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6085</wp:posOffset>
                </wp:positionH>
                <wp:positionV relativeFrom="paragraph">
                  <wp:posOffset>2480310</wp:posOffset>
                </wp:positionV>
                <wp:extent cx="487680" cy="1333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33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山公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.4pt;height:10.5pt;mso-wrap-distance-left:9.05pt;mso-wrap-distance-right:9.05pt;mso-wrap-distance-top:0pt;mso-wrap-distance-bottom:0pt;margin-top:195.3pt;mso-position-vertical-relative:text;margin-left:1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山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2320</wp:posOffset>
                </wp:positionH>
                <wp:positionV relativeFrom="paragraph">
                  <wp:posOffset>1953260</wp:posOffset>
                </wp:positionV>
                <wp:extent cx="650240" cy="1333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諫早市体育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0.5pt;mso-wrap-distance-left:9.05pt;mso-wrap-distance-right:9.05pt;mso-wrap-distance-top:0pt;mso-wrap-distance-bottom:0pt;margin-top:153.8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諫早市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4920</wp:posOffset>
                </wp:positionH>
                <wp:positionV relativeFrom="paragraph">
                  <wp:posOffset>2164080</wp:posOffset>
                </wp:positionV>
                <wp:extent cx="393700" cy="13335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9.05pt;mso-wrap-distance-right:9.05pt;mso-wrap-distance-top:0pt;mso-wrap-distance-bottom:0pt;margin-top:170.4pt;mso-position-vertical-relative:text;margin-left:2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1970</wp:posOffset>
                </wp:positionH>
                <wp:positionV relativeFrom="paragraph">
                  <wp:posOffset>2058670</wp:posOffset>
                </wp:positionV>
                <wp:extent cx="527685" cy="13335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諫早市役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0.5pt;mso-wrap-distance-left:9.05pt;mso-wrap-distance-right:9.05pt;mso-wrap-distance-top:0pt;mso-wrap-distance-bottom:0pt;margin-top:162.1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諫早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4920</wp:posOffset>
                </wp:positionH>
                <wp:positionV relativeFrom="paragraph">
                  <wp:posOffset>1847850</wp:posOffset>
                </wp:positionV>
                <wp:extent cx="469265" cy="13335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諫早高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0.5pt;mso-wrap-distance-left:9.05pt;mso-wrap-distance-right:9.05pt;mso-wrap-distance-top:0pt;mso-wrap-distance-bottom:0pt;margin-top:145.5pt;mso-position-vertical-relative:text;margin-left:2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諫早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6555</wp:posOffset>
                </wp:positionH>
                <wp:positionV relativeFrom="paragraph">
                  <wp:posOffset>1586230</wp:posOffset>
                </wp:positionV>
                <wp:extent cx="505460" cy="1333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商工会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0.5pt;mso-wrap-distance-left:9.05pt;mso-wrap-distance-right:9.05pt;mso-wrap-distance-top:0pt;mso-wrap-distance-bottom:0pt;margin-top:124.9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商工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0610</wp:posOffset>
                </wp:positionH>
                <wp:positionV relativeFrom="paragraph">
                  <wp:posOffset>1637030</wp:posOffset>
                </wp:positionV>
                <wp:extent cx="393700" cy="13335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観音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9.05pt;mso-wrap-distance-right:9.05pt;mso-wrap-distance-top:0pt;mso-wrap-distance-bottom:0pt;margin-top:128.9pt;mso-position-vertical-relative:text;margin-left:2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観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1970</wp:posOffset>
                </wp:positionH>
                <wp:positionV relativeFrom="paragraph">
                  <wp:posOffset>899160</wp:posOffset>
                </wp:positionV>
                <wp:extent cx="316865" cy="13271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高城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45pt;mso-wrap-distance-left:9.05pt;mso-wrap-distance-right:9.05pt;mso-wrap-distance-top:0pt;mso-wrap-distance-bottom:0pt;margin-top:70.8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高城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1295</wp:posOffset>
                </wp:positionH>
                <wp:positionV relativeFrom="paragraph">
                  <wp:posOffset>1215390</wp:posOffset>
                </wp:positionV>
                <wp:extent cx="316230" cy="13271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諫早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45pt;mso-wrap-distance-left:9.05pt;mso-wrap-distance-right:9.05pt;mso-wrap-distance-top:0pt;mso-wrap-distance-bottom:0pt;margin-top:95.7pt;mso-position-vertical-relative:text;margin-left:4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諫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2460</wp:posOffset>
                </wp:positionH>
                <wp:positionV relativeFrom="paragraph">
                  <wp:posOffset>1004570</wp:posOffset>
                </wp:positionV>
                <wp:extent cx="316230" cy="13271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園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45pt;mso-wrap-distance-left:9.05pt;mso-wrap-distance-right:9.05pt;mso-wrap-distance-top:0pt;mso-wrap-distance-bottom:0pt;margin-top:79.1pt;mso-position-vertical-relative:text;margin-left:2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公園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637030</wp:posOffset>
                </wp:positionV>
                <wp:extent cx="316230" cy="13335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33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城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.9pt;height:10.5pt;mso-wrap-distance-left:9.05pt;mso-wrap-distance-right:9.05pt;mso-wrap-distance-top:0pt;mso-wrap-distance-bottom:0pt;margin-top:128.9pt;mso-position-vertical-relative:text;margin-left:2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6085</wp:posOffset>
                </wp:positionH>
                <wp:positionV relativeFrom="paragraph">
                  <wp:posOffset>1847850</wp:posOffset>
                </wp:positionV>
                <wp:extent cx="527685" cy="13335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山駐車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0.5pt;mso-wrap-distance-left:9.05pt;mso-wrap-distance-right:9.05pt;mso-wrap-distance-top:0pt;mso-wrap-distance-bottom:0pt;margin-top:145.5pt;mso-position-vertical-relative:text;margin-left:1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山駐車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4245</wp:posOffset>
                </wp:positionH>
                <wp:positionV relativeFrom="paragraph">
                  <wp:posOffset>582930</wp:posOffset>
                </wp:positionV>
                <wp:extent cx="499110" cy="13271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泉町交差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0.45pt;mso-wrap-distance-left:9.05pt;mso-wrap-distance-right:9.05pt;mso-wrap-distance-top:0pt;mso-wrap-distance-bottom:0pt;margin-top:45.9pt;mso-position-vertical-relative:text;margin-left:3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泉町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9180</wp:posOffset>
                </wp:positionH>
                <wp:positionV relativeFrom="paragraph">
                  <wp:posOffset>266700</wp:posOffset>
                </wp:positionV>
                <wp:extent cx="316230" cy="13271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四面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45pt;mso-wrap-distance-left:9.05pt;mso-wrap-distance-right:9.05pt;mso-wrap-distance-top:0pt;mso-wrap-distance-bottom:0pt;margin-top:21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四面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165</wp:posOffset>
                </wp:positionH>
                <wp:positionV relativeFrom="paragraph">
                  <wp:posOffset>1426210</wp:posOffset>
                </wp:positionV>
                <wp:extent cx="332105" cy="153035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野球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05pt;mso-wrap-distance-left:9.05pt;mso-wrap-distance-right:9.05pt;mso-wrap-distance-top:0pt;mso-wrap-distance-bottom:0pt;margin-top:112.3pt;mso-position-vertical-relative:text;margin-left:3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野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345</wp:posOffset>
                </wp:positionH>
                <wp:positionV relativeFrom="paragraph">
                  <wp:posOffset>1215390</wp:posOffset>
                </wp:positionV>
                <wp:extent cx="146685" cy="381635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文化会館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30.05pt;mso-wrap-distance-left:9.05pt;mso-wrap-distance-right:9.05pt;mso-wrap-distance-top:0pt;mso-wrap-distance-bottom:0pt;margin-top:95.7pt;mso-position-vertical-relative:text;margin-left:1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文化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935</wp:posOffset>
                </wp:positionH>
                <wp:positionV relativeFrom="paragraph">
                  <wp:posOffset>899160</wp:posOffset>
                </wp:positionV>
                <wp:extent cx="342900" cy="153035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御館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9.05pt;mso-wrap-distance-right:9.05pt;mso-wrap-distance-top:0pt;mso-wrap-distance-bottom:0pt;margin-top:70.8pt;mso-position-vertical-relative:text;margin-left: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御館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9260</wp:posOffset>
                </wp:positionH>
                <wp:positionV relativeFrom="paragraph">
                  <wp:posOffset>2404110</wp:posOffset>
                </wp:positionV>
                <wp:extent cx="393700" cy="19939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図書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7pt;mso-wrap-distance-left:9.05pt;mso-wrap-distance-right:9.05pt;mso-wrap-distance-top:0pt;mso-wrap-distance-bottom:0pt;margin-top:189.3pt;mso-position-vertical-relative:text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6805</wp:posOffset>
                </wp:positionH>
                <wp:positionV relativeFrom="paragraph">
                  <wp:posOffset>1082040</wp:posOffset>
                </wp:positionV>
                <wp:extent cx="592455" cy="144145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城見町バス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1.35pt;mso-wrap-distance-left:9.05pt;mso-wrap-distance-right:9.05pt;mso-wrap-distance-top:0pt;mso-wrap-distance-bottom:0pt;margin-top:85.2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城見町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52:00Z</dcterms:created>
  <dc:creator>前田和宣</dc:creator>
  <dc:description/>
  <cp:keywords/>
  <dc:language>en-US</dc:language>
  <cp:lastModifiedBy>諫早商工会議所</cp:lastModifiedBy>
  <cp:lastPrinted>2006-06-02T12:01:00Z</cp:lastPrinted>
  <dcterms:modified xsi:type="dcterms:W3CDTF">2008-08-20T08:05:00Z</dcterms:modified>
  <cp:revision>5</cp:revision>
  <dc:subject/>
  <dc:title/>
</cp:coreProperties>
</file>