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7780</wp:posOffset>
                </wp:positionV>
                <wp:extent cx="6536055" cy="5545455"/>
                <wp:effectExtent l="10160" t="1016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5545440"/>
                          <a:chOff x="0" y="0"/>
                          <a:chExt cx="6536160" cy="5545440"/>
                        </a:xfrm>
                      </wpg:grpSpPr>
                      <wps:wsp>
                        <wps:cNvSpPr txBox="1"/>
                        <wps:spPr>
                          <a:xfrm>
                            <a:off x="1528920" y="17280"/>
                            <a:ext cx="1173600" cy="438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4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8080"/>
                                  <w:lang w:val="en-US" w:eastAsia="ja-JP" w:bidi="ar-SA"/>
                                </w:rPr>
                                <w:t>県央地域全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17640"/>
                            <a:ext cx="3246120" cy="37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5921">
                                <a:moveTo>
                                  <a:pt x="420" y="5137"/>
                                </a:moveTo>
                                <a:lnTo>
                                  <a:pt x="280" y="5207"/>
                                </a:lnTo>
                                <a:lnTo>
                                  <a:pt x="180" y="5167"/>
                                </a:lnTo>
                                <a:lnTo>
                                  <a:pt x="160" y="5217"/>
                                </a:lnTo>
                                <a:lnTo>
                                  <a:pt x="110" y="5297"/>
                                </a:lnTo>
                                <a:lnTo>
                                  <a:pt x="0" y="5497"/>
                                </a:lnTo>
                                <a:lnTo>
                                  <a:pt x="180" y="5317"/>
                                </a:lnTo>
                                <a:lnTo>
                                  <a:pt x="290" y="5297"/>
                                </a:lnTo>
                                <a:lnTo>
                                  <a:pt x="410" y="5227"/>
                                </a:lnTo>
                                <a:lnTo>
                                  <a:pt x="510" y="5127"/>
                                </a:lnTo>
                                <a:lnTo>
                                  <a:pt x="490" y="5047"/>
                                </a:lnTo>
                                <a:lnTo>
                                  <a:pt x="810" y="5137"/>
                                </a:lnTo>
                                <a:lnTo>
                                  <a:pt x="1008" y="5041"/>
                                </a:lnTo>
                                <a:lnTo>
                                  <a:pt x="1140" y="5137"/>
                                </a:lnTo>
                                <a:lnTo>
                                  <a:pt x="1140" y="5257"/>
                                </a:lnTo>
                                <a:lnTo>
                                  <a:pt x="1568" y="5697"/>
                                </a:lnTo>
                                <a:lnTo>
                                  <a:pt x="1672" y="5721"/>
                                </a:lnTo>
                                <a:lnTo>
                                  <a:pt x="2000" y="5401"/>
                                </a:lnTo>
                                <a:lnTo>
                                  <a:pt x="2120" y="5377"/>
                                </a:lnTo>
                                <a:lnTo>
                                  <a:pt x="2248" y="5473"/>
                                </a:lnTo>
                                <a:lnTo>
                                  <a:pt x="2384" y="5473"/>
                                </a:lnTo>
                                <a:lnTo>
                                  <a:pt x="2528" y="5641"/>
                                </a:lnTo>
                                <a:lnTo>
                                  <a:pt x="2512" y="5921"/>
                                </a:lnTo>
                                <a:lnTo>
                                  <a:pt x="2620" y="5577"/>
                                </a:lnTo>
                                <a:lnTo>
                                  <a:pt x="3088" y="5569"/>
                                </a:lnTo>
                                <a:lnTo>
                                  <a:pt x="3240" y="5681"/>
                                </a:lnTo>
                                <a:lnTo>
                                  <a:pt x="3416" y="5537"/>
                                </a:lnTo>
                                <a:lnTo>
                                  <a:pt x="3632" y="5449"/>
                                </a:lnTo>
                                <a:lnTo>
                                  <a:pt x="3872" y="5249"/>
                                </a:lnTo>
                                <a:lnTo>
                                  <a:pt x="4384" y="5057"/>
                                </a:lnTo>
                                <a:lnTo>
                                  <a:pt x="4944" y="4793"/>
                                </a:lnTo>
                                <a:lnTo>
                                  <a:pt x="5112" y="4809"/>
                                </a:lnTo>
                                <a:lnTo>
                                  <a:pt x="5111" y="0"/>
                                </a:lnTo>
                                <a:lnTo>
                                  <a:pt x="3701" y="30"/>
                                </a:lnTo>
                                <a:lnTo>
                                  <a:pt x="3740" y="207"/>
                                </a:lnTo>
                                <a:lnTo>
                                  <a:pt x="4010" y="327"/>
                                </a:lnTo>
                                <a:lnTo>
                                  <a:pt x="3970" y="537"/>
                                </a:lnTo>
                                <a:lnTo>
                                  <a:pt x="4000" y="587"/>
                                </a:lnTo>
                                <a:lnTo>
                                  <a:pt x="4170" y="567"/>
                                </a:lnTo>
                                <a:lnTo>
                                  <a:pt x="4410" y="707"/>
                                </a:lnTo>
                                <a:lnTo>
                                  <a:pt x="4480" y="967"/>
                                </a:lnTo>
                                <a:lnTo>
                                  <a:pt x="4440" y="1187"/>
                                </a:lnTo>
                                <a:lnTo>
                                  <a:pt x="4350" y="1247"/>
                                </a:lnTo>
                                <a:lnTo>
                                  <a:pt x="4320" y="1357"/>
                                </a:lnTo>
                                <a:lnTo>
                                  <a:pt x="4430" y="1417"/>
                                </a:lnTo>
                                <a:lnTo>
                                  <a:pt x="4400" y="1507"/>
                                </a:lnTo>
                                <a:lnTo>
                                  <a:pt x="4270" y="1567"/>
                                </a:lnTo>
                                <a:lnTo>
                                  <a:pt x="4150" y="1507"/>
                                </a:lnTo>
                                <a:lnTo>
                                  <a:pt x="4240" y="1417"/>
                                </a:lnTo>
                                <a:lnTo>
                                  <a:pt x="4080" y="1357"/>
                                </a:lnTo>
                                <a:lnTo>
                                  <a:pt x="4020" y="1467"/>
                                </a:lnTo>
                                <a:lnTo>
                                  <a:pt x="3870" y="1457"/>
                                </a:lnTo>
                                <a:lnTo>
                                  <a:pt x="3800" y="1747"/>
                                </a:lnTo>
                                <a:lnTo>
                                  <a:pt x="3800" y="2007"/>
                                </a:lnTo>
                                <a:lnTo>
                                  <a:pt x="3710" y="2087"/>
                                </a:lnTo>
                                <a:lnTo>
                                  <a:pt x="3790" y="2167"/>
                                </a:lnTo>
                                <a:lnTo>
                                  <a:pt x="3770" y="2287"/>
                                </a:lnTo>
                                <a:lnTo>
                                  <a:pt x="3670" y="2277"/>
                                </a:lnTo>
                                <a:lnTo>
                                  <a:pt x="3440" y="2397"/>
                                </a:lnTo>
                                <a:lnTo>
                                  <a:pt x="3430" y="2527"/>
                                </a:lnTo>
                                <a:lnTo>
                                  <a:pt x="3300" y="2667"/>
                                </a:lnTo>
                                <a:lnTo>
                                  <a:pt x="3190" y="2667"/>
                                </a:lnTo>
                                <a:lnTo>
                                  <a:pt x="3040" y="2617"/>
                                </a:lnTo>
                                <a:lnTo>
                                  <a:pt x="2890" y="2637"/>
                                </a:lnTo>
                                <a:lnTo>
                                  <a:pt x="2760" y="2737"/>
                                </a:lnTo>
                                <a:lnTo>
                                  <a:pt x="2780" y="2847"/>
                                </a:lnTo>
                                <a:lnTo>
                                  <a:pt x="2640" y="3007"/>
                                </a:lnTo>
                                <a:lnTo>
                                  <a:pt x="2448" y="3041"/>
                                </a:lnTo>
                                <a:lnTo>
                                  <a:pt x="2360" y="3265"/>
                                </a:lnTo>
                                <a:lnTo>
                                  <a:pt x="2112" y="3401"/>
                                </a:lnTo>
                                <a:lnTo>
                                  <a:pt x="1960" y="3353"/>
                                </a:lnTo>
                                <a:lnTo>
                                  <a:pt x="1704" y="3441"/>
                                </a:lnTo>
                                <a:lnTo>
                                  <a:pt x="1616" y="3609"/>
                                </a:lnTo>
                                <a:lnTo>
                                  <a:pt x="1440" y="3729"/>
                                </a:lnTo>
                                <a:lnTo>
                                  <a:pt x="1328" y="3857"/>
                                </a:lnTo>
                                <a:lnTo>
                                  <a:pt x="1200" y="3985"/>
                                </a:lnTo>
                                <a:lnTo>
                                  <a:pt x="1112" y="4185"/>
                                </a:lnTo>
                                <a:lnTo>
                                  <a:pt x="928" y="4257"/>
                                </a:lnTo>
                                <a:lnTo>
                                  <a:pt x="810" y="4777"/>
                                </a:lnTo>
                                <a:lnTo>
                                  <a:pt x="660" y="4817"/>
                                </a:lnTo>
                                <a:lnTo>
                                  <a:pt x="350" y="5047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480"/>
                            <a:ext cx="5635800" cy="46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7390">
                                <a:moveTo>
                                  <a:pt x="0" y="7390"/>
                                </a:moveTo>
                                <a:lnTo>
                                  <a:pt x="615" y="7135"/>
                                </a:lnTo>
                                <a:lnTo>
                                  <a:pt x="855" y="6985"/>
                                </a:lnTo>
                                <a:lnTo>
                                  <a:pt x="1140" y="6550"/>
                                </a:lnTo>
                                <a:lnTo>
                                  <a:pt x="1395" y="6220"/>
                                </a:lnTo>
                                <a:lnTo>
                                  <a:pt x="1785" y="5950"/>
                                </a:lnTo>
                                <a:lnTo>
                                  <a:pt x="2040" y="5860"/>
                                </a:lnTo>
                                <a:lnTo>
                                  <a:pt x="2280" y="5920"/>
                                </a:lnTo>
                                <a:lnTo>
                                  <a:pt x="2655" y="6025"/>
                                </a:lnTo>
                                <a:lnTo>
                                  <a:pt x="2805" y="5905"/>
                                </a:lnTo>
                                <a:lnTo>
                                  <a:pt x="3150" y="5710"/>
                                </a:lnTo>
                                <a:lnTo>
                                  <a:pt x="3495" y="5530"/>
                                </a:lnTo>
                                <a:lnTo>
                                  <a:pt x="3795" y="5530"/>
                                </a:lnTo>
                                <a:lnTo>
                                  <a:pt x="3960" y="5365"/>
                                </a:lnTo>
                                <a:lnTo>
                                  <a:pt x="3945" y="5185"/>
                                </a:lnTo>
                                <a:lnTo>
                                  <a:pt x="4095" y="5155"/>
                                </a:lnTo>
                                <a:lnTo>
                                  <a:pt x="4380" y="5275"/>
                                </a:lnTo>
                                <a:lnTo>
                                  <a:pt x="4615" y="5240"/>
                                </a:lnTo>
                                <a:lnTo>
                                  <a:pt x="4800" y="5155"/>
                                </a:lnTo>
                                <a:lnTo>
                                  <a:pt x="5040" y="4945"/>
                                </a:lnTo>
                                <a:lnTo>
                                  <a:pt x="5625" y="4440"/>
                                </a:lnTo>
                                <a:lnTo>
                                  <a:pt x="5755" y="4050"/>
                                </a:lnTo>
                                <a:lnTo>
                                  <a:pt x="6675" y="2990"/>
                                </a:lnTo>
                                <a:lnTo>
                                  <a:pt x="7135" y="2900"/>
                                </a:lnTo>
                                <a:lnTo>
                                  <a:pt x="7795" y="2260"/>
                                </a:lnTo>
                                <a:lnTo>
                                  <a:pt x="8315" y="2290"/>
                                </a:lnTo>
                                <a:lnTo>
                                  <a:pt x="8435" y="2210"/>
                                </a:lnTo>
                                <a:lnTo>
                                  <a:pt x="8575" y="2000"/>
                                </a:lnTo>
                                <a:lnTo>
                                  <a:pt x="8555" y="1400"/>
                                </a:lnTo>
                                <a:lnTo>
                                  <a:pt x="8815" y="880"/>
                                </a:lnTo>
                                <a:lnTo>
                                  <a:pt x="8875" y="440"/>
                                </a:lnTo>
                                <a:lnTo>
                                  <a:pt x="8835" y="280"/>
                                </a:lnTo>
                                <a:lnTo>
                                  <a:pt x="8705" y="240"/>
                                </a:lnTo>
                                <a:lnTo>
                                  <a:pt x="8435" y="280"/>
                                </a:lnTo>
                                <a:lnTo>
                                  <a:pt x="8135" y="180"/>
                                </a:lnTo>
                                <a:lnTo>
                                  <a:pt x="808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23760"/>
                            <a:ext cx="53352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735">
                                <a:moveTo>
                                  <a:pt x="0" y="0"/>
                                </a:moveTo>
                                <a:lnTo>
                                  <a:pt x="105" y="300"/>
                                </a:lnTo>
                                <a:lnTo>
                                  <a:pt x="90" y="795"/>
                                </a:lnTo>
                                <a:lnTo>
                                  <a:pt x="150" y="1395"/>
                                </a:lnTo>
                                <a:lnTo>
                                  <a:pt x="195" y="1545"/>
                                </a:lnTo>
                                <a:lnTo>
                                  <a:pt x="330" y="2130"/>
                                </a:lnTo>
                                <a:lnTo>
                                  <a:pt x="345" y="2430"/>
                                </a:lnTo>
                                <a:lnTo>
                                  <a:pt x="255" y="2625"/>
                                </a:lnTo>
                                <a:lnTo>
                                  <a:pt x="840" y="37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5366520" y="1398600"/>
                            <a:ext cx="14148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78000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294120"/>
                            <a:ext cx="168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720" cy="57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5560"/>
                              <a:ext cx="168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6224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9360"/>
                            <a:ext cx="2009880" cy="36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5745">
                                <a:moveTo>
                                  <a:pt x="3165" y="5745"/>
                                </a:moveTo>
                                <a:lnTo>
                                  <a:pt x="3150" y="4410"/>
                                </a:lnTo>
                                <a:lnTo>
                                  <a:pt x="2820" y="3990"/>
                                </a:lnTo>
                                <a:lnTo>
                                  <a:pt x="2490" y="3810"/>
                                </a:lnTo>
                                <a:lnTo>
                                  <a:pt x="2355" y="3510"/>
                                </a:lnTo>
                                <a:lnTo>
                                  <a:pt x="1260" y="3225"/>
                                </a:lnTo>
                                <a:lnTo>
                                  <a:pt x="270" y="2295"/>
                                </a:lnTo>
                                <a:lnTo>
                                  <a:pt x="255" y="2175"/>
                                </a:lnTo>
                                <a:lnTo>
                                  <a:pt x="360" y="1920"/>
                                </a:lnTo>
                                <a:lnTo>
                                  <a:pt x="0" y="1020"/>
                                </a:lnTo>
                                <a:lnTo>
                                  <a:pt x="75" y="495"/>
                                </a:lnTo>
                                <a:lnTo>
                                  <a:pt x="480" y="24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720"/>
                            <a:ext cx="15145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320">
                                <a:moveTo>
                                  <a:pt x="2385" y="1320"/>
                                </a:moveTo>
                                <a:lnTo>
                                  <a:pt x="2025" y="1245"/>
                                </a:lnTo>
                                <a:lnTo>
                                  <a:pt x="1905" y="1230"/>
                                </a:lnTo>
                                <a:lnTo>
                                  <a:pt x="1515" y="600"/>
                                </a:lnTo>
                                <a:lnTo>
                                  <a:pt x="1095" y="690"/>
                                </a:lnTo>
                                <a:lnTo>
                                  <a:pt x="975" y="525"/>
                                </a:lnTo>
                                <a:lnTo>
                                  <a:pt x="1065" y="270"/>
                                </a:lnTo>
                                <a:lnTo>
                                  <a:pt x="975" y="45"/>
                                </a:lnTo>
                                <a:lnTo>
                                  <a:pt x="780" y="60"/>
                                </a:lnTo>
                                <a:lnTo>
                                  <a:pt x="525" y="195"/>
                                </a:lnTo>
                                <a:lnTo>
                                  <a:pt x="390" y="180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61920"/>
                            <a:ext cx="125748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140">
                                <a:moveTo>
                                  <a:pt x="315" y="0"/>
                                </a:moveTo>
                                <a:lnTo>
                                  <a:pt x="105" y="255"/>
                                </a:lnTo>
                                <a:lnTo>
                                  <a:pt x="0" y="540"/>
                                </a:lnTo>
                                <a:lnTo>
                                  <a:pt x="105" y="960"/>
                                </a:lnTo>
                                <a:lnTo>
                                  <a:pt x="105" y="1470"/>
                                </a:lnTo>
                                <a:lnTo>
                                  <a:pt x="210" y="1995"/>
                                </a:lnTo>
                                <a:lnTo>
                                  <a:pt x="465" y="2385"/>
                                </a:lnTo>
                                <a:lnTo>
                                  <a:pt x="960" y="2835"/>
                                </a:lnTo>
                                <a:lnTo>
                                  <a:pt x="1185" y="4140"/>
                                </a:lnTo>
                                <a:lnTo>
                                  <a:pt x="1335" y="4140"/>
                                </a:lnTo>
                                <a:lnTo>
                                  <a:pt x="1980" y="4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57920"/>
                            <a:ext cx="39927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8" h="1448">
                                <a:moveTo>
                                  <a:pt x="6288" y="0"/>
                                </a:moveTo>
                                <a:lnTo>
                                  <a:pt x="6135" y="7"/>
                                </a:lnTo>
                                <a:lnTo>
                                  <a:pt x="5224" y="432"/>
                                </a:lnTo>
                                <a:lnTo>
                                  <a:pt x="4816" y="632"/>
                                </a:lnTo>
                                <a:lnTo>
                                  <a:pt x="4408" y="1000"/>
                                </a:lnTo>
                                <a:lnTo>
                                  <a:pt x="4032" y="1208"/>
                                </a:lnTo>
                                <a:lnTo>
                                  <a:pt x="3776" y="1424"/>
                                </a:lnTo>
                                <a:lnTo>
                                  <a:pt x="3568" y="1448"/>
                                </a:lnTo>
                                <a:lnTo>
                                  <a:pt x="3390" y="1297"/>
                                </a:lnTo>
                                <a:lnTo>
                                  <a:pt x="2910" y="1117"/>
                                </a:lnTo>
                                <a:lnTo>
                                  <a:pt x="2355" y="1147"/>
                                </a:lnTo>
                                <a:lnTo>
                                  <a:pt x="1950" y="1072"/>
                                </a:lnTo>
                                <a:lnTo>
                                  <a:pt x="1245" y="1147"/>
                                </a:lnTo>
                                <a:lnTo>
                                  <a:pt x="525" y="1012"/>
                                </a:ln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3240360"/>
                            <a:ext cx="53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不知火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3884760"/>
                            <a:ext cx="552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干拓の里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6080" y="33325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952640" cy="37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5880">
                                <a:moveTo>
                                  <a:pt x="15" y="15"/>
                                </a:moveTo>
                                <a:lnTo>
                                  <a:pt x="720" y="15"/>
                                </a:lnTo>
                                <a:lnTo>
                                  <a:pt x="780" y="210"/>
                                </a:lnTo>
                                <a:lnTo>
                                  <a:pt x="315" y="780"/>
                                </a:lnTo>
                                <a:lnTo>
                                  <a:pt x="195" y="1530"/>
                                </a:lnTo>
                                <a:lnTo>
                                  <a:pt x="330" y="2175"/>
                                </a:lnTo>
                                <a:lnTo>
                                  <a:pt x="930" y="2505"/>
                                </a:lnTo>
                                <a:lnTo>
                                  <a:pt x="870" y="2715"/>
                                </a:lnTo>
                                <a:lnTo>
                                  <a:pt x="735" y="2835"/>
                                </a:lnTo>
                                <a:lnTo>
                                  <a:pt x="795" y="2925"/>
                                </a:lnTo>
                                <a:lnTo>
                                  <a:pt x="975" y="2865"/>
                                </a:lnTo>
                                <a:lnTo>
                                  <a:pt x="1155" y="3150"/>
                                </a:lnTo>
                                <a:lnTo>
                                  <a:pt x="1545" y="3165"/>
                                </a:lnTo>
                                <a:lnTo>
                                  <a:pt x="1740" y="3465"/>
                                </a:lnTo>
                                <a:lnTo>
                                  <a:pt x="1455" y="3495"/>
                                </a:lnTo>
                                <a:lnTo>
                                  <a:pt x="1425" y="3945"/>
                                </a:lnTo>
                                <a:lnTo>
                                  <a:pt x="2070" y="4245"/>
                                </a:lnTo>
                                <a:lnTo>
                                  <a:pt x="2235" y="4575"/>
                                </a:lnTo>
                                <a:lnTo>
                                  <a:pt x="2505" y="4695"/>
                                </a:lnTo>
                                <a:lnTo>
                                  <a:pt x="2610" y="5235"/>
                                </a:lnTo>
                                <a:lnTo>
                                  <a:pt x="3015" y="5265"/>
                                </a:lnTo>
                                <a:lnTo>
                                  <a:pt x="3075" y="5775"/>
                                </a:lnTo>
                                <a:lnTo>
                                  <a:pt x="2850" y="5835"/>
                                </a:lnTo>
                                <a:lnTo>
                                  <a:pt x="2460" y="5880"/>
                                </a:lnTo>
                                <a:lnTo>
                                  <a:pt x="2370" y="5655"/>
                                </a:lnTo>
                                <a:lnTo>
                                  <a:pt x="1935" y="5730"/>
                                </a:lnTo>
                                <a:lnTo>
                                  <a:pt x="1770" y="5610"/>
                                </a:lnTo>
                                <a:lnTo>
                                  <a:pt x="1890" y="5430"/>
                                </a:lnTo>
                                <a:lnTo>
                                  <a:pt x="1800" y="5175"/>
                                </a:lnTo>
                                <a:lnTo>
                                  <a:pt x="1680" y="5070"/>
                                </a:lnTo>
                                <a:lnTo>
                                  <a:pt x="1290" y="5190"/>
                                </a:lnTo>
                                <a:lnTo>
                                  <a:pt x="1170" y="5130"/>
                                </a:lnTo>
                                <a:lnTo>
                                  <a:pt x="1170" y="4875"/>
                                </a:lnTo>
                                <a:lnTo>
                                  <a:pt x="990" y="4800"/>
                                </a:lnTo>
                                <a:lnTo>
                                  <a:pt x="855" y="4740"/>
                                </a:lnTo>
                                <a:lnTo>
                                  <a:pt x="555" y="4920"/>
                                </a:lnTo>
                                <a:lnTo>
                                  <a:pt x="435" y="4815"/>
                                </a:lnTo>
                                <a:lnTo>
                                  <a:pt x="480" y="4650"/>
                                </a:lnTo>
                                <a:lnTo>
                                  <a:pt x="405" y="4635"/>
                                </a:lnTo>
                                <a:lnTo>
                                  <a:pt x="165" y="4785"/>
                                </a:lnTo>
                                <a:lnTo>
                                  <a:pt x="0" y="4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43560"/>
                            <a:ext cx="5022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1440">
                                <a:moveTo>
                                  <a:pt x="7845" y="1425"/>
                                </a:moveTo>
                                <a:lnTo>
                                  <a:pt x="7910" y="1290"/>
                                </a:lnTo>
                                <a:lnTo>
                                  <a:pt x="7670" y="1210"/>
                                </a:lnTo>
                                <a:lnTo>
                                  <a:pt x="7660" y="1130"/>
                                </a:lnTo>
                                <a:lnTo>
                                  <a:pt x="7790" y="940"/>
                                </a:lnTo>
                                <a:lnTo>
                                  <a:pt x="7660" y="660"/>
                                </a:lnTo>
                                <a:lnTo>
                                  <a:pt x="7680" y="530"/>
                                </a:lnTo>
                                <a:lnTo>
                                  <a:pt x="7900" y="370"/>
                                </a:lnTo>
                                <a:lnTo>
                                  <a:pt x="7620" y="160"/>
                                </a:lnTo>
                                <a:lnTo>
                                  <a:pt x="7530" y="30"/>
                                </a:lnTo>
                                <a:lnTo>
                                  <a:pt x="6390" y="100"/>
                                </a:lnTo>
                                <a:lnTo>
                                  <a:pt x="6240" y="0"/>
                                </a:lnTo>
                                <a:lnTo>
                                  <a:pt x="5760" y="225"/>
                                </a:lnTo>
                                <a:lnTo>
                                  <a:pt x="5100" y="90"/>
                                </a:lnTo>
                                <a:lnTo>
                                  <a:pt x="4870" y="90"/>
                                </a:lnTo>
                                <a:lnTo>
                                  <a:pt x="4290" y="315"/>
                                </a:lnTo>
                                <a:lnTo>
                                  <a:pt x="4125" y="465"/>
                                </a:lnTo>
                                <a:lnTo>
                                  <a:pt x="3840" y="540"/>
                                </a:lnTo>
                                <a:lnTo>
                                  <a:pt x="3750" y="675"/>
                                </a:lnTo>
                                <a:lnTo>
                                  <a:pt x="3465" y="780"/>
                                </a:lnTo>
                                <a:lnTo>
                                  <a:pt x="3135" y="1050"/>
                                </a:lnTo>
                                <a:lnTo>
                                  <a:pt x="2820" y="1140"/>
                                </a:lnTo>
                                <a:lnTo>
                                  <a:pt x="2655" y="1275"/>
                                </a:lnTo>
                                <a:lnTo>
                                  <a:pt x="2535" y="1350"/>
                                </a:lnTo>
                                <a:lnTo>
                                  <a:pt x="2250" y="1305"/>
                                </a:lnTo>
                                <a:lnTo>
                                  <a:pt x="1995" y="1380"/>
                                </a:lnTo>
                                <a:lnTo>
                                  <a:pt x="1650" y="1245"/>
                                </a:lnTo>
                                <a:lnTo>
                                  <a:pt x="1365" y="1410"/>
                                </a:lnTo>
                                <a:lnTo>
                                  <a:pt x="1005" y="1275"/>
                                </a:lnTo>
                                <a:lnTo>
                                  <a:pt x="480" y="1275"/>
                                </a:lnTo>
                                <a:lnTo>
                                  <a:pt x="135" y="1365"/>
                                </a:lnTo>
                                <a:lnTo>
                                  <a:pt x="0" y="1440"/>
                                </a:lnTo>
                                <a:lnTo>
                                  <a:pt x="6195" y="1425"/>
                                </a:lnTo>
                                <a:lnTo>
                                  <a:pt x="7860" y="141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520"/>
                            <a:ext cx="5559480" cy="54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8535">
                                <a:moveTo>
                                  <a:pt x="8175" y="0"/>
                                </a:moveTo>
                                <a:lnTo>
                                  <a:pt x="8245" y="150"/>
                                </a:lnTo>
                                <a:lnTo>
                                  <a:pt x="8515" y="180"/>
                                </a:lnTo>
                                <a:lnTo>
                                  <a:pt x="8675" y="400"/>
                                </a:lnTo>
                                <a:lnTo>
                                  <a:pt x="8665" y="640"/>
                                </a:lnTo>
                                <a:lnTo>
                                  <a:pt x="8575" y="990"/>
                                </a:lnTo>
                                <a:lnTo>
                                  <a:pt x="8755" y="1160"/>
                                </a:lnTo>
                                <a:lnTo>
                                  <a:pt x="8585" y="1440"/>
                                </a:lnTo>
                                <a:lnTo>
                                  <a:pt x="8625" y="1910"/>
                                </a:lnTo>
                                <a:lnTo>
                                  <a:pt x="8555" y="2030"/>
                                </a:lnTo>
                                <a:lnTo>
                                  <a:pt x="8305" y="2040"/>
                                </a:lnTo>
                                <a:lnTo>
                                  <a:pt x="8225" y="2170"/>
                                </a:lnTo>
                                <a:lnTo>
                                  <a:pt x="8225" y="2460"/>
                                </a:lnTo>
                                <a:lnTo>
                                  <a:pt x="7815" y="2450"/>
                                </a:lnTo>
                                <a:lnTo>
                                  <a:pt x="7245" y="3040"/>
                                </a:lnTo>
                                <a:lnTo>
                                  <a:pt x="6615" y="3320"/>
                                </a:lnTo>
                                <a:lnTo>
                                  <a:pt x="6575" y="3470"/>
                                </a:lnTo>
                                <a:lnTo>
                                  <a:pt x="6235" y="3710"/>
                                </a:lnTo>
                                <a:lnTo>
                                  <a:pt x="6035" y="3950"/>
                                </a:lnTo>
                                <a:lnTo>
                                  <a:pt x="5825" y="4080"/>
                                </a:lnTo>
                                <a:lnTo>
                                  <a:pt x="5755" y="4380"/>
                                </a:lnTo>
                                <a:lnTo>
                                  <a:pt x="5565" y="4670"/>
                                </a:lnTo>
                                <a:lnTo>
                                  <a:pt x="4995" y="5080"/>
                                </a:lnTo>
                                <a:lnTo>
                                  <a:pt x="4885" y="5270"/>
                                </a:lnTo>
                                <a:lnTo>
                                  <a:pt x="4065" y="5490"/>
                                </a:lnTo>
                                <a:lnTo>
                                  <a:pt x="3780" y="5655"/>
                                </a:lnTo>
                                <a:lnTo>
                                  <a:pt x="3360" y="5655"/>
                                </a:lnTo>
                                <a:lnTo>
                                  <a:pt x="3225" y="5775"/>
                                </a:lnTo>
                                <a:lnTo>
                                  <a:pt x="2910" y="5910"/>
                                </a:lnTo>
                                <a:lnTo>
                                  <a:pt x="2715" y="6090"/>
                                </a:lnTo>
                                <a:lnTo>
                                  <a:pt x="2535" y="6195"/>
                                </a:lnTo>
                                <a:lnTo>
                                  <a:pt x="2190" y="6150"/>
                                </a:lnTo>
                                <a:lnTo>
                                  <a:pt x="1095" y="6795"/>
                                </a:lnTo>
                                <a:lnTo>
                                  <a:pt x="1080" y="7050"/>
                                </a:lnTo>
                                <a:lnTo>
                                  <a:pt x="585" y="7575"/>
                                </a:lnTo>
                                <a:lnTo>
                                  <a:pt x="765" y="7920"/>
                                </a:lnTo>
                                <a:lnTo>
                                  <a:pt x="585" y="8505"/>
                                </a:lnTo>
                                <a:lnTo>
                                  <a:pt x="255" y="8340"/>
                                </a:lnTo>
                                <a:lnTo>
                                  <a:pt x="0" y="85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38280"/>
                            <a:ext cx="8186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2400">
                                <a:moveTo>
                                  <a:pt x="0" y="0"/>
                                </a:moveTo>
                                <a:lnTo>
                                  <a:pt x="449" y="120"/>
                                </a:lnTo>
                                <a:lnTo>
                                  <a:pt x="657" y="376"/>
                                </a:lnTo>
                                <a:lnTo>
                                  <a:pt x="721" y="888"/>
                                </a:lnTo>
                                <a:lnTo>
                                  <a:pt x="1169" y="1096"/>
                                </a:lnTo>
                                <a:lnTo>
                                  <a:pt x="1185" y="1312"/>
                                </a:lnTo>
                                <a:lnTo>
                                  <a:pt x="1289" y="1440"/>
                                </a:lnTo>
                                <a:lnTo>
                                  <a:pt x="1273" y="2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81600"/>
                            <a:ext cx="17715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130">
                                <a:moveTo>
                                  <a:pt x="0" y="450"/>
                                </a:moveTo>
                                <a:lnTo>
                                  <a:pt x="735" y="1380"/>
                                </a:lnTo>
                                <a:lnTo>
                                  <a:pt x="900" y="1695"/>
                                </a:lnTo>
                                <a:lnTo>
                                  <a:pt x="1605" y="1890"/>
                                </a:lnTo>
                                <a:lnTo>
                                  <a:pt x="2160" y="2130"/>
                                </a:lnTo>
                                <a:lnTo>
                                  <a:pt x="2250" y="2055"/>
                                </a:lnTo>
                                <a:lnTo>
                                  <a:pt x="2205" y="1740"/>
                                </a:lnTo>
                                <a:lnTo>
                                  <a:pt x="2700" y="1500"/>
                                </a:lnTo>
                                <a:lnTo>
                                  <a:pt x="2685" y="1245"/>
                                </a:lnTo>
                                <a:lnTo>
                                  <a:pt x="2790" y="855"/>
                                </a:ln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6058080" cy="39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6294">
                                <a:moveTo>
                                  <a:pt x="150" y="0"/>
                                </a:moveTo>
                                <a:lnTo>
                                  <a:pt x="165" y="210"/>
                                </a:lnTo>
                                <a:lnTo>
                                  <a:pt x="0" y="1050"/>
                                </a:lnTo>
                                <a:lnTo>
                                  <a:pt x="1425" y="3450"/>
                                </a:lnTo>
                                <a:lnTo>
                                  <a:pt x="1920" y="3540"/>
                                </a:lnTo>
                                <a:lnTo>
                                  <a:pt x="2610" y="3675"/>
                                </a:lnTo>
                                <a:lnTo>
                                  <a:pt x="2970" y="4170"/>
                                </a:lnTo>
                                <a:lnTo>
                                  <a:pt x="3285" y="4380"/>
                                </a:lnTo>
                                <a:lnTo>
                                  <a:pt x="3315" y="5325"/>
                                </a:lnTo>
                                <a:lnTo>
                                  <a:pt x="3330" y="5505"/>
                                </a:lnTo>
                                <a:lnTo>
                                  <a:pt x="3540" y="5610"/>
                                </a:lnTo>
                                <a:lnTo>
                                  <a:pt x="3915" y="5850"/>
                                </a:lnTo>
                                <a:lnTo>
                                  <a:pt x="4495" y="6022"/>
                                </a:lnTo>
                                <a:lnTo>
                                  <a:pt x="5343" y="5950"/>
                                </a:lnTo>
                                <a:lnTo>
                                  <a:pt x="5610" y="5955"/>
                                </a:lnTo>
                                <a:lnTo>
                                  <a:pt x="6231" y="5982"/>
                                </a:lnTo>
                                <a:lnTo>
                                  <a:pt x="6519" y="6086"/>
                                </a:lnTo>
                                <a:lnTo>
                                  <a:pt x="6871" y="6294"/>
                                </a:lnTo>
                                <a:lnTo>
                                  <a:pt x="7095" y="6206"/>
                                </a:lnTo>
                                <a:lnTo>
                                  <a:pt x="7359" y="5974"/>
                                </a:lnTo>
                                <a:lnTo>
                                  <a:pt x="7503" y="5878"/>
                                </a:lnTo>
                                <a:lnTo>
                                  <a:pt x="7783" y="5718"/>
                                </a:lnTo>
                                <a:lnTo>
                                  <a:pt x="8039" y="5518"/>
                                </a:lnTo>
                                <a:lnTo>
                                  <a:pt x="8263" y="5398"/>
                                </a:lnTo>
                                <a:lnTo>
                                  <a:pt x="8999" y="5046"/>
                                </a:lnTo>
                                <a:lnTo>
                                  <a:pt x="9391" y="4838"/>
                                </a:lnTo>
                                <a:lnTo>
                                  <a:pt x="9540" y="489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48040"/>
                            <a:ext cx="12762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505">
                                <a:moveTo>
                                  <a:pt x="330" y="0"/>
                                </a:moveTo>
                                <a:lnTo>
                                  <a:pt x="300" y="345"/>
                                </a:lnTo>
                                <a:lnTo>
                                  <a:pt x="0" y="390"/>
                                </a:lnTo>
                                <a:lnTo>
                                  <a:pt x="15" y="585"/>
                                </a:lnTo>
                                <a:lnTo>
                                  <a:pt x="180" y="735"/>
                                </a:lnTo>
                                <a:lnTo>
                                  <a:pt x="360" y="705"/>
                                </a:lnTo>
                                <a:lnTo>
                                  <a:pt x="675" y="1020"/>
                                </a:lnTo>
                                <a:lnTo>
                                  <a:pt x="780" y="1260"/>
                                </a:lnTo>
                                <a:lnTo>
                                  <a:pt x="1005" y="1320"/>
                                </a:lnTo>
                                <a:lnTo>
                                  <a:pt x="1185" y="1935"/>
                                </a:lnTo>
                                <a:lnTo>
                                  <a:pt x="1770" y="1965"/>
                                </a:lnTo>
                                <a:lnTo>
                                  <a:pt x="2010" y="2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90560"/>
                            <a:ext cx="86868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968">
                                <a:moveTo>
                                  <a:pt x="0" y="0"/>
                                </a:moveTo>
                                <a:lnTo>
                                  <a:pt x="285" y="225"/>
                                </a:lnTo>
                                <a:lnTo>
                                  <a:pt x="488" y="536"/>
                                </a:lnTo>
                                <a:lnTo>
                                  <a:pt x="728" y="616"/>
                                </a:lnTo>
                                <a:lnTo>
                                  <a:pt x="952" y="792"/>
                                </a:lnTo>
                                <a:lnTo>
                                  <a:pt x="1264" y="920"/>
                                </a:lnTo>
                                <a:lnTo>
                                  <a:pt x="1280" y="1152"/>
                                </a:lnTo>
                                <a:lnTo>
                                  <a:pt x="1368" y="1256"/>
                                </a:lnTo>
                                <a:lnTo>
                                  <a:pt x="1368" y="19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638520"/>
                            <a:ext cx="11336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490">
                                <a:moveTo>
                                  <a:pt x="1575" y="0"/>
                                </a:moveTo>
                                <a:lnTo>
                                  <a:pt x="1680" y="510"/>
                                </a:lnTo>
                                <a:lnTo>
                                  <a:pt x="1650" y="705"/>
                                </a:lnTo>
                                <a:lnTo>
                                  <a:pt x="1770" y="930"/>
                                </a:lnTo>
                                <a:lnTo>
                                  <a:pt x="1695" y="1185"/>
                                </a:lnTo>
                                <a:lnTo>
                                  <a:pt x="1785" y="1455"/>
                                </a:lnTo>
                                <a:lnTo>
                                  <a:pt x="1710" y="1650"/>
                                </a:lnTo>
                                <a:lnTo>
                                  <a:pt x="1470" y="1860"/>
                                </a:lnTo>
                                <a:lnTo>
                                  <a:pt x="1470" y="1980"/>
                                </a:lnTo>
                                <a:lnTo>
                                  <a:pt x="1590" y="2220"/>
                                </a:lnTo>
                                <a:lnTo>
                                  <a:pt x="1575" y="2355"/>
                                </a:lnTo>
                                <a:lnTo>
                                  <a:pt x="1335" y="2235"/>
                                </a:lnTo>
                                <a:lnTo>
                                  <a:pt x="750" y="2370"/>
                                </a:lnTo>
                                <a:lnTo>
                                  <a:pt x="705" y="2490"/>
                                </a:lnTo>
                                <a:lnTo>
                                  <a:pt x="0" y="24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819000"/>
                            <a:ext cx="1562040" cy="36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5790">
                                <a:moveTo>
                                  <a:pt x="0" y="4830"/>
                                </a:moveTo>
                                <a:lnTo>
                                  <a:pt x="375" y="4620"/>
                                </a:lnTo>
                                <a:lnTo>
                                  <a:pt x="390" y="4365"/>
                                </a:lnTo>
                                <a:lnTo>
                                  <a:pt x="285" y="4260"/>
                                </a:lnTo>
                                <a:lnTo>
                                  <a:pt x="390" y="4365"/>
                                </a:lnTo>
                                <a:lnTo>
                                  <a:pt x="585" y="4485"/>
                                </a:lnTo>
                                <a:lnTo>
                                  <a:pt x="1005" y="4590"/>
                                </a:lnTo>
                                <a:lnTo>
                                  <a:pt x="1200" y="4875"/>
                                </a:lnTo>
                                <a:lnTo>
                                  <a:pt x="1635" y="5790"/>
                                </a:lnTo>
                                <a:lnTo>
                                  <a:pt x="1710" y="5775"/>
                                </a:lnTo>
                                <a:lnTo>
                                  <a:pt x="2100" y="5595"/>
                                </a:lnTo>
                                <a:lnTo>
                                  <a:pt x="2280" y="5130"/>
                                </a:lnTo>
                                <a:lnTo>
                                  <a:pt x="2460" y="5010"/>
                                </a:lnTo>
                                <a:lnTo>
                                  <a:pt x="2385" y="4815"/>
                                </a:lnTo>
                                <a:lnTo>
                                  <a:pt x="1965" y="4770"/>
                                </a:lnTo>
                                <a:lnTo>
                                  <a:pt x="1728" y="4787"/>
                                </a:lnTo>
                                <a:lnTo>
                                  <a:pt x="1600" y="4091"/>
                                </a:lnTo>
                                <a:lnTo>
                                  <a:pt x="1376" y="3827"/>
                                </a:lnTo>
                                <a:lnTo>
                                  <a:pt x="1260" y="3660"/>
                                </a:lnTo>
                                <a:lnTo>
                                  <a:pt x="1170" y="2970"/>
                                </a:lnTo>
                                <a:lnTo>
                                  <a:pt x="960" y="2715"/>
                                </a:lnTo>
                                <a:lnTo>
                                  <a:pt x="1035" y="2400"/>
                                </a:lnTo>
                                <a:lnTo>
                                  <a:pt x="990" y="1935"/>
                                </a:lnTo>
                                <a:lnTo>
                                  <a:pt x="780" y="1350"/>
                                </a:lnTo>
                                <a:lnTo>
                                  <a:pt x="870" y="930"/>
                                </a:lnTo>
                                <a:lnTo>
                                  <a:pt x="804" y="555"/>
                                </a:lnTo>
                                <a:lnTo>
                                  <a:pt x="864" y="25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070720"/>
                            <a:ext cx="10314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2120">
                                <a:moveTo>
                                  <a:pt x="0" y="0"/>
                                </a:moveTo>
                                <a:lnTo>
                                  <a:pt x="1624" y="2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3276720"/>
                            <a:ext cx="16765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755">
                                <a:moveTo>
                                  <a:pt x="52" y="1269"/>
                                </a:moveTo>
                                <a:lnTo>
                                  <a:pt x="0" y="1500"/>
                                </a:lnTo>
                                <a:lnTo>
                                  <a:pt x="15" y="1575"/>
                                </a:lnTo>
                                <a:lnTo>
                                  <a:pt x="210" y="1755"/>
                                </a:lnTo>
                                <a:lnTo>
                                  <a:pt x="1020" y="1665"/>
                                </a:lnTo>
                                <a:lnTo>
                                  <a:pt x="1350" y="1380"/>
                                </a:lnTo>
                                <a:lnTo>
                                  <a:pt x="1560" y="1470"/>
                                </a:lnTo>
                                <a:lnTo>
                                  <a:pt x="1620" y="1275"/>
                                </a:lnTo>
                                <a:lnTo>
                                  <a:pt x="2505" y="1200"/>
                                </a:lnTo>
                                <a:lnTo>
                                  <a:pt x="2640" y="99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00680"/>
                            <a:ext cx="67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60">
                                <a:moveTo>
                                  <a:pt x="0" y="0"/>
                                </a:moveTo>
                                <a:lnTo>
                                  <a:pt x="315" y="195"/>
                                </a:lnTo>
                                <a:lnTo>
                                  <a:pt x="735" y="300"/>
                                </a:lnTo>
                                <a:lnTo>
                                  <a:pt x="1065" y="3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90920"/>
                            <a:ext cx="55436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1665">
                                <a:moveTo>
                                  <a:pt x="0" y="1530"/>
                                </a:moveTo>
                                <a:lnTo>
                                  <a:pt x="375" y="1290"/>
                                </a:lnTo>
                                <a:lnTo>
                                  <a:pt x="855" y="1335"/>
                                </a:lnTo>
                                <a:lnTo>
                                  <a:pt x="1755" y="975"/>
                                </a:lnTo>
                                <a:lnTo>
                                  <a:pt x="1980" y="855"/>
                                </a:lnTo>
                                <a:lnTo>
                                  <a:pt x="2025" y="720"/>
                                </a:lnTo>
                                <a:lnTo>
                                  <a:pt x="2265" y="660"/>
                                </a:lnTo>
                                <a:lnTo>
                                  <a:pt x="2700" y="825"/>
                                </a:lnTo>
                                <a:lnTo>
                                  <a:pt x="2970" y="810"/>
                                </a:lnTo>
                                <a:lnTo>
                                  <a:pt x="3630" y="645"/>
                                </a:lnTo>
                                <a:lnTo>
                                  <a:pt x="3750" y="555"/>
                                </a:lnTo>
                                <a:lnTo>
                                  <a:pt x="4275" y="435"/>
                                </a:lnTo>
                                <a:lnTo>
                                  <a:pt x="4815" y="135"/>
                                </a:lnTo>
                                <a:lnTo>
                                  <a:pt x="5055" y="195"/>
                                </a:lnTo>
                                <a:lnTo>
                                  <a:pt x="5625" y="150"/>
                                </a:lnTo>
                                <a:lnTo>
                                  <a:pt x="5805" y="0"/>
                                </a:lnTo>
                                <a:lnTo>
                                  <a:pt x="5970" y="60"/>
                                </a:lnTo>
                                <a:lnTo>
                                  <a:pt x="6345" y="0"/>
                                </a:lnTo>
                                <a:lnTo>
                                  <a:pt x="6885" y="0"/>
                                </a:lnTo>
                                <a:lnTo>
                                  <a:pt x="7020" y="45"/>
                                </a:lnTo>
                                <a:lnTo>
                                  <a:pt x="7665" y="120"/>
                                </a:lnTo>
                                <a:lnTo>
                                  <a:pt x="8145" y="465"/>
                                </a:lnTo>
                                <a:lnTo>
                                  <a:pt x="8355" y="660"/>
                                </a:lnTo>
                                <a:lnTo>
                                  <a:pt x="8730" y="1170"/>
                                </a:lnTo>
                                <a:lnTo>
                                  <a:pt x="8460" y="1425"/>
                                </a:lnTo>
                                <a:lnTo>
                                  <a:pt x="8205" y="1500"/>
                                </a:lnTo>
                                <a:lnTo>
                                  <a:pt x="8175" y="1545"/>
                                </a:lnTo>
                                <a:lnTo>
                                  <a:pt x="8295" y="16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6320"/>
                            <a:ext cx="10666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025">
                                <a:moveTo>
                                  <a:pt x="135" y="0"/>
                                </a:moveTo>
                                <a:lnTo>
                                  <a:pt x="0" y="270"/>
                                </a:lnTo>
                                <a:lnTo>
                                  <a:pt x="270" y="330"/>
                                </a:lnTo>
                                <a:lnTo>
                                  <a:pt x="315" y="480"/>
                                </a:lnTo>
                                <a:lnTo>
                                  <a:pt x="750" y="660"/>
                                </a:lnTo>
                                <a:lnTo>
                                  <a:pt x="900" y="930"/>
                                </a:lnTo>
                                <a:lnTo>
                                  <a:pt x="780" y="1245"/>
                                </a:lnTo>
                                <a:lnTo>
                                  <a:pt x="810" y="1455"/>
                                </a:lnTo>
                                <a:lnTo>
                                  <a:pt x="1335" y="1725"/>
                                </a:lnTo>
                                <a:lnTo>
                                  <a:pt x="1500" y="1965"/>
                                </a:lnTo>
                                <a:lnTo>
                                  <a:pt x="1680" y="20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80"/>
                            <a:ext cx="2019240" cy="54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8595">
                                <a:moveTo>
                                  <a:pt x="1155" y="0"/>
                                </a:moveTo>
                                <a:lnTo>
                                  <a:pt x="1230" y="375"/>
                                </a:lnTo>
                                <a:lnTo>
                                  <a:pt x="1095" y="885"/>
                                </a:lnTo>
                                <a:lnTo>
                                  <a:pt x="1155" y="1260"/>
                                </a:lnTo>
                                <a:lnTo>
                                  <a:pt x="1485" y="1710"/>
                                </a:lnTo>
                                <a:lnTo>
                                  <a:pt x="1755" y="2580"/>
                                </a:lnTo>
                                <a:lnTo>
                                  <a:pt x="2055" y="2850"/>
                                </a:lnTo>
                                <a:lnTo>
                                  <a:pt x="2595" y="4065"/>
                                </a:lnTo>
                                <a:lnTo>
                                  <a:pt x="2925" y="4635"/>
                                </a:lnTo>
                                <a:lnTo>
                                  <a:pt x="3180" y="5880"/>
                                </a:lnTo>
                                <a:lnTo>
                                  <a:pt x="2730" y="6600"/>
                                </a:lnTo>
                                <a:lnTo>
                                  <a:pt x="1230" y="6870"/>
                                </a:lnTo>
                                <a:lnTo>
                                  <a:pt x="1230" y="7260"/>
                                </a:lnTo>
                                <a:lnTo>
                                  <a:pt x="1005" y="7575"/>
                                </a:lnTo>
                                <a:lnTo>
                                  <a:pt x="510" y="7950"/>
                                </a:lnTo>
                                <a:lnTo>
                                  <a:pt x="195" y="8220"/>
                                </a:lnTo>
                                <a:lnTo>
                                  <a:pt x="0" y="85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57720"/>
                            <a:ext cx="80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10">
                                <a:moveTo>
                                  <a:pt x="0" y="210"/>
                                </a:moveTo>
                                <a:lnTo>
                                  <a:pt x="165" y="120"/>
                                </a:lnTo>
                                <a:lnTo>
                                  <a:pt x="330" y="165"/>
                                </a:lnTo>
                                <a:lnTo>
                                  <a:pt x="990" y="0"/>
                                </a:lnTo>
                                <a:lnTo>
                                  <a:pt x="1275" y="1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440"/>
                            <a:ext cx="18003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875">
                                <a:moveTo>
                                  <a:pt x="0" y="1875"/>
                                </a:moveTo>
                                <a:lnTo>
                                  <a:pt x="480" y="1635"/>
                                </a:lnTo>
                                <a:lnTo>
                                  <a:pt x="510" y="1530"/>
                                </a:lnTo>
                                <a:lnTo>
                                  <a:pt x="750" y="1455"/>
                                </a:lnTo>
                                <a:lnTo>
                                  <a:pt x="1455" y="1275"/>
                                </a:lnTo>
                                <a:lnTo>
                                  <a:pt x="1995" y="915"/>
                                </a:lnTo>
                                <a:lnTo>
                                  <a:pt x="2025" y="225"/>
                                </a:lnTo>
                                <a:lnTo>
                                  <a:pt x="2700" y="165"/>
                                </a:lnTo>
                                <a:lnTo>
                                  <a:pt x="28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343160"/>
                            <a:ext cx="1429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75">
                                <a:moveTo>
                                  <a:pt x="90" y="1875"/>
                                </a:moveTo>
                                <a:lnTo>
                                  <a:pt x="0" y="60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00040"/>
                            <a:ext cx="476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80">
                                <a:moveTo>
                                  <a:pt x="750" y="0"/>
                                </a:moveTo>
                                <a:lnTo>
                                  <a:pt x="435" y="15"/>
                                </a:lnTo>
                                <a:lnTo>
                                  <a:pt x="465" y="135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080"/>
                            <a:ext cx="7239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45">
                                <a:moveTo>
                                  <a:pt x="0" y="480"/>
                                </a:moveTo>
                                <a:lnTo>
                                  <a:pt x="600" y="645"/>
                                </a:lnTo>
                                <a:lnTo>
                                  <a:pt x="825" y="270"/>
                                </a:lnTo>
                                <a:lnTo>
                                  <a:pt x="765" y="135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464000" y="1889640"/>
                            <a:ext cx="156240" cy="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330240" y="309636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476680" y="351036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76236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836600" y="397692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384720"/>
                            <a:ext cx="71640" cy="122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00">
                            <a:off x="1584000" y="3789720"/>
                            <a:ext cx="71640" cy="122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1008000" y="1582920"/>
                            <a:ext cx="71640" cy="122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4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9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700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58292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村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240360"/>
                            <a:ext cx="53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諫早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351648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喜々津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397692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愛野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360864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森山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480" y="293436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西郷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333252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吾妻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67508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湯江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1398960"/>
                            <a:ext cx="426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小長井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93852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大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700800"/>
                            <a:ext cx="426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諫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345200"/>
                            <a:ext cx="640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長崎多良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495440"/>
                            <a:ext cx="162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30">
                                <a:moveTo>
                                  <a:pt x="10" y="0"/>
                                </a:moveTo>
                                <a:lnTo>
                                  <a:pt x="255" y="420"/>
                                </a:lnTo>
                                <a:lnTo>
                                  <a:pt x="90" y="530"/>
                                </a:lnTo>
                                <a:lnTo>
                                  <a:pt x="20" y="4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57480"/>
                            <a:ext cx="12952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170">
                                <a:moveTo>
                                  <a:pt x="0" y="495"/>
                                </a:moveTo>
                                <a:lnTo>
                                  <a:pt x="360" y="630"/>
                                </a:lnTo>
                                <a:lnTo>
                                  <a:pt x="810" y="0"/>
                                </a:lnTo>
                                <a:lnTo>
                                  <a:pt x="1050" y="105"/>
                                </a:lnTo>
                                <a:lnTo>
                                  <a:pt x="1080" y="300"/>
                                </a:lnTo>
                                <a:lnTo>
                                  <a:pt x="1230" y="465"/>
                                </a:lnTo>
                                <a:lnTo>
                                  <a:pt x="1665" y="465"/>
                                </a:lnTo>
                                <a:lnTo>
                                  <a:pt x="1620" y="825"/>
                                </a:lnTo>
                                <a:lnTo>
                                  <a:pt x="2040" y="117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360"/>
                            <a:ext cx="30672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0" h="1575">
                                <a:moveTo>
                                  <a:pt x="0" y="0"/>
                                </a:moveTo>
                                <a:lnTo>
                                  <a:pt x="165" y="105"/>
                                </a:lnTo>
                                <a:lnTo>
                                  <a:pt x="645" y="150"/>
                                </a:lnTo>
                                <a:lnTo>
                                  <a:pt x="1080" y="690"/>
                                </a:lnTo>
                                <a:lnTo>
                                  <a:pt x="3000" y="840"/>
                                </a:lnTo>
                                <a:lnTo>
                                  <a:pt x="3270" y="810"/>
                                </a:lnTo>
                                <a:lnTo>
                                  <a:pt x="3405" y="1035"/>
                                </a:lnTo>
                                <a:lnTo>
                                  <a:pt x="4620" y="1395"/>
                                </a:lnTo>
                                <a:lnTo>
                                  <a:pt x="4830" y="15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385920"/>
                            <a:ext cx="511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多良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7640"/>
                            <a:ext cx="511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▲五家原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67240"/>
                            <a:ext cx="426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長崎空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257560"/>
                            <a:ext cx="75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60">
                                <a:moveTo>
                                  <a:pt x="660" y="240"/>
                                </a:moveTo>
                                <a:lnTo>
                                  <a:pt x="930" y="68"/>
                                </a:lnTo>
                                <a:lnTo>
                                  <a:pt x="990" y="0"/>
                                </a:lnTo>
                                <a:lnTo>
                                  <a:pt x="1080" y="23"/>
                                </a:lnTo>
                                <a:lnTo>
                                  <a:pt x="1178" y="143"/>
                                </a:lnTo>
                                <a:lnTo>
                                  <a:pt x="1185" y="248"/>
                                </a:lnTo>
                                <a:lnTo>
                                  <a:pt x="870" y="465"/>
                                </a:lnTo>
                                <a:lnTo>
                                  <a:pt x="660" y="510"/>
                                </a:lnTo>
                                <a:lnTo>
                                  <a:pt x="590" y="430"/>
                                </a:lnTo>
                                <a:lnTo>
                                  <a:pt x="490" y="460"/>
                                </a:lnTo>
                                <a:lnTo>
                                  <a:pt x="650" y="650"/>
                                </a:lnTo>
                                <a:lnTo>
                                  <a:pt x="203" y="1125"/>
                                </a:lnTo>
                                <a:lnTo>
                                  <a:pt x="128" y="1185"/>
                                </a:lnTo>
                                <a:lnTo>
                                  <a:pt x="0" y="1260"/>
                                </a:lnTo>
                                <a:lnTo>
                                  <a:pt x="53" y="1110"/>
                                </a:lnTo>
                                <a:lnTo>
                                  <a:pt x="90" y="1028"/>
                                </a:lnTo>
                                <a:lnTo>
                                  <a:pt x="173" y="908"/>
                                </a:lnTo>
                                <a:lnTo>
                                  <a:pt x="210" y="810"/>
                                </a:lnTo>
                                <a:lnTo>
                                  <a:pt x="240" y="645"/>
                                </a:lnTo>
                                <a:lnTo>
                                  <a:pt x="353" y="540"/>
                                </a:lnTo>
                                <a:lnTo>
                                  <a:pt x="428" y="495"/>
                                </a:lnTo>
                                <a:lnTo>
                                  <a:pt x="525" y="398"/>
                                </a:lnTo>
                                <a:lnTo>
                                  <a:pt x="645" y="330"/>
                                </a:lnTo>
                                <a:lnTo>
                                  <a:pt x="653" y="270"/>
                                </a:lnTo>
                              </a:path>
                            </a:pathLst>
                          </a:custGeom>
                          <a:solidFill>
                            <a:srgbClr val="00ff00">
                              <a:alpha val="3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821320"/>
                            <a:ext cx="95436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257">
                                <a:moveTo>
                                  <a:pt x="8" y="657"/>
                                </a:moveTo>
                                <a:lnTo>
                                  <a:pt x="353" y="402"/>
                                </a:lnTo>
                                <a:lnTo>
                                  <a:pt x="777" y="0"/>
                                </a:lnTo>
                                <a:lnTo>
                                  <a:pt x="849" y="30"/>
                                </a:lnTo>
                                <a:lnTo>
                                  <a:pt x="1491" y="846"/>
                                </a:lnTo>
                                <a:lnTo>
                                  <a:pt x="1503" y="894"/>
                                </a:lnTo>
                                <a:lnTo>
                                  <a:pt x="1020" y="1257"/>
                                </a:lnTo>
                                <a:lnTo>
                                  <a:pt x="621" y="858"/>
                                </a:lnTo>
                                <a:lnTo>
                                  <a:pt x="600" y="710"/>
                                </a:lnTo>
                                <a:lnTo>
                                  <a:pt x="473" y="612"/>
                                </a:lnTo>
                                <a:lnTo>
                                  <a:pt x="323" y="717"/>
                                </a:ln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solidFill>
                            <a:srgbClr val="00ff00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960" y="5173920"/>
                            <a:ext cx="3826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939240" cy="92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0"/>
                              <a:ext cx="93852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640" y="0"/>
                              <a:ext cx="939240" cy="92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3280" y="96120"/>
                              <a:ext cx="626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6"/>
                                    <w:szCs w:val="16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１０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95400"/>
                              <a:ext cx="626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6"/>
                                    <w:szCs w:val="16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５ 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1440"/>
                              <a:ext cx="626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16"/>
                                    <w:szCs w:val="16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２０ </w:t>
                                </w:r>
                                <w:r>
                                  <w:rPr>
                                    <w:kern w:val="2"/>
                                    <w:spacing w:val="-7"/>
                                    <w:sz w:val="18"/>
                                    <w:szCs w:val="18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1560" y="1034280"/>
                            <a:ext cx="5716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00">
                                <a:moveTo>
                                  <a:pt x="900" y="0"/>
                                </a:moveTo>
                                <a:lnTo>
                                  <a:pt x="252" y="1164"/>
                                </a:ln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.4pt;width:514.6pt;height:436.7pt" coordorigin="-56,-28" coordsize="10292,8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352;top:-1;width:184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24"/>
                            <w:szCs w:val="24"/>
                            <w:b/>
                            <w:rFonts w:ascii="Century" w:hAnsi="Century" w:eastAsia="ＭＳ ゴシック;MS Gothic" w:cs="Times New Roman"/>
                            <w:color w:val="008080"/>
                            <w:lang w:val="en-US" w:eastAsia="ja-JP" w:bidi="ar-SA"/>
                          </w:rPr>
                          <w:t>県央地域全図</w:t>
                        </w:r>
                      </w:p>
                    </w:txbxContent>
                  </v:textbox>
                  <v:fill o:detectmouseclick="t" type="solid" color2="#003366"/>
                  <v:stroke color="#3366ff" weight="9360" joinstyle="miter" endcap="flat"/>
                  <w10:wrap type="none"/>
                </v:shape>
                <v:shape id="shape_0" coordsize="5112,5921" path="m420,5137l280,5207l180,5167l160,5217l110,5297l0,5497l180,5317l290,5297l410,5227l510,5127l490,5047l810,5137l1008,5041l1140,5137l1140,5257l1568,5697l1672,5721l2000,5401l2120,5377l2248,5473l2384,5473l2528,5641l2512,5921l2620,5577l3088,5569l3240,5681l3416,5537l3632,5449l3872,5249l4384,5057l4944,4793l5112,4809l5111,0l3701,30l3740,207l4010,327l3970,537l4000,587l4170,567l4410,707l4480,967l4440,1187l4350,1247l4320,1357l4430,1417l4400,1507l4270,1567l4150,1507l4240,1417l4080,1357l4020,1467l3870,1457l3800,1747l3800,2007l3710,2087l3790,2167l3770,2287l3670,2277l3440,2397l3430,2527l3300,2667l3190,2667l3040,2617l2890,2637l2760,2737l2780,2847l2640,3007l2448,3041l2360,3265l2112,3401l1960,3353l1704,3441l1616,3609l1440,3729l1328,3857l1200,3985l1112,4185l928,4257l810,4777l660,4817l350,5047e" fillcolor="#ccffff" stroked="f" o:allowincell="f" style="position:absolute;left:5109;top:0;width:5111;height:5920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8875,7390" path="m0,7390l615,7135l855,6985l1140,6550l1395,6220l1785,5950l2040,5860l2280,5920l2655,6025l2805,5905l3150,5710l3495,5530l3795,5530l3960,5365l3945,5185l4095,5155l4380,5275l4615,5240l4800,5155l5040,4945l5625,4440l5755,4050l6675,2990l7135,2900l7795,2260l8315,2290l8435,2210l8575,2000l8555,1400l8815,880l8875,440l8835,280l8705,240l8435,280l8135,180l8085,0e" stroked="t" o:allowincell="f" style="position:absolute;left:94;top:67;width:8874;height:7389;mso-wrap-style:none;v-text-anchor:middle">
                  <v:fill o:detectmouseclick="t" on="false"/>
                  <v:stroke color="black" weight="38160" dashstyle="shortdot" joinstyle="round" endcap="flat"/>
                  <w10:wrap type="none"/>
                </v:shape>
                <v:shape id="shape_0" coordsize="840,3735" path="m0,0l105,300l90,795l150,1395l195,1545l330,2130l345,2430l255,2625l840,3735e" stroked="t" o:allowincell="f" style="position:absolute;left:4459;top:1427;width:839;height:373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rect id="shape_0" fillcolor="gray" stroked="t" o:allowincell="f" style="position:absolute;left:8396;top:2175;width:222;height:120;mso-wrap-style:none;v-text-anchor:middle;rotation:12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00;top:5925;width:142;height:7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335;top:435;width:264;height:909">
                  <v:line id="shape_0" from="468,435" to="468,1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,435" to="467,6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617" to="600,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1163" to="600,11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3165,5745" path="m3165,5745l3150,4410l2820,3990l2490,3810l2355,3510l1260,3225l270,2295l255,2175l360,1920l0,1020l75,495l480,240l465,0e" stroked="t" o:allowincell="f" style="position:absolute;left:574;top:-13;width:3164;height:5744;mso-wrap-style:none;v-text-anchor:middle">
                  <v:fill o:detectmouseclick="t" on="false"/>
                  <v:stroke color="#993300" weight="28440" joinstyle="round" endcap="flat"/>
                  <w10:wrap type="none"/>
                </v:shape>
                <v:shape id="shape_0" coordsize="2385,1320" path="m2385,1320l2025,1245l1905,1230l1515,600l1095,690l975,525l1065,270l975,45l780,60l525,195l390,180l300,0l0,0e" stroked="t" o:allowincell="f" style="position:absolute;left:-56;top:4877;width:2384;height:131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980,4140" path="m315,0l105,255l0,540l105,960l105,1470l210,1995l465,2385l960,2835l1185,4140l1335,4140l1980,4005e" stroked="t" o:allowincell="f" style="position:absolute;left:3154;top:1487;width:1979;height:4139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288,1448" path="m6288,0l6135,7l5224,432l4816,632l4408,1000l4032,1208l3776,1424l3568,1448l3390,1297l2910,1117l2355,1147l1950,1072l1245,1147l525,1012l0,757e" stroked="t" o:allowincell="f" style="position:absolute;left:3949;top:4945;width:6287;height:1447;mso-wrap-style:none;v-text-anchor:middle">
                  <v:fill o:detectmouseclick="t" on="false"/>
                  <v:stroke color="#993300" weight="28440" joinstyle="round" endcap="flat"/>
                  <w10:wrap type="none"/>
                </v:shape>
                <v:shape id="shape_0" stroked="f" o:allowincell="f" style="position:absolute;left:5880;top:5075;width:8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不知火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090;width:8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干拓の里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4,5220" to="6047,5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75,5880" path="m15,15l720,15l780,210l315,780l195,1530l330,2175l930,2505l870,2715l735,2835l795,2925l975,2865l1155,3150l1545,3165l1740,3465l1455,3495l1425,3945l2070,4245l2235,4575l2505,4695l2610,5235l3015,5265l3075,5775l2850,5835l2460,5880l2370,5655l1935,5730l1770,5610l1890,5430l1800,5175l1680,5070l1290,5190l1170,5130l1170,4875l990,4800l855,4740l555,4920l435,4815l480,4650l405,4635l165,4785l0,4725l0,0e" fillcolor="#ccffff" stroked="f" o:allowincell="f" style="position:absolute;left:-26;top:-28;width:3074;height:587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7910,1440" path="m7845,1425l7910,1290l7670,1210l7660,1130l7790,940l7660,660l7680,530l7900,370l7620,160l7530,30l6390,100l6240,0l5760,225l5100,90l4870,90l4290,315l4125,465l3840,540l3750,675l3465,780l3135,1050l2820,1140l2655,1275l2535,1350l2250,1305l1995,1380l1650,1245l1365,1410l1005,1275l480,1275l135,1365l0,1440l6195,1425l7860,1410e" fillcolor="#ccffff" stroked="f" o:allowincell="f" style="position:absolute;left:829;top:7127;width:7909;height:1439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8755,8535" path="m8175,0l8245,150l8515,180l8675,400l8665,640l8575,990l8755,1160l8585,1440l8625,1910l8555,2030l8305,2040l8225,2170l8225,2460l7815,2450l7245,3040l6615,3320l6575,3470l6235,3710l6035,3950l5825,4080l5755,4380l5565,4670l4995,5080l4885,5270l4065,5490l3780,5655l3360,5655l3225,5775l2910,5910l2715,6090l2535,6195l2190,6150l1095,6795l1080,7050l585,7575l765,7920l585,8505l255,8340l0,8535e" stroked="t" o:allowincell="f" style="position:absolute;left:154;top:47;width:8754;height:853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1289,2400" path="m0,0l449,120l657,376l721,888l1169,1096l1185,1312l1289,1440l1273,2400e" stroked="t" o:allowincell="f" style="position:absolute;left:6004;top:977;width:1288;height:2399;mso-wrap-style:none;v-text-anchor:middle">
                  <v:fill o:detectmouseclick="t" on="false"/>
                  <v:stroke color="aqua" weight="9360" joinstyle="round" endcap="flat"/>
                  <w10:wrap type="none"/>
                </v:shape>
                <v:shape id="shape_0" coordsize="2790,2130" path="m0,450l735,1380l900,1695l1605,1890l2160,2130l2250,2055l2205,1740l2700,1500l2685,1245l2790,855l2715,0e" stroked="t" o:allowincell="f" style="position:absolute;left:19;top:6242;width:2789;height:2129;mso-wrap-style:none;v-text-anchor:middle">
                  <v:fill o:detectmouseclick="t" on="false"/>
                  <v:stroke color="#993300" weight="12600" joinstyle="round" endcap="flat"/>
                  <w10:wrap type="none"/>
                </v:shape>
                <v:shape id="shape_0" coordsize="9540,6294" path="m150,0l165,210l0,1050l1425,3450l1920,3540l2610,3675l2970,4170l3285,4380l3315,5325l3330,5505l3540,5610l3915,5850l4495,6022l5343,5950l5610,5955l6231,5982l6519,6086l6871,6294l7095,6206l7359,5974l7503,5878l7783,5718l8039,5518l8263,5398l8999,5046l9391,4838l9540,4890e" stroked="t" o:allowincell="f" style="position:absolute;left:694;top:-13;width:9539;height:6293;mso-wrap-style:none;v-text-anchor:middle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2010,2505" path="m330,0l300,345l0,390l15,585l180,735l360,705l675,1020l780,1260l1005,1320l1185,1935l1770,1965l2010,2505e" stroked="t" o:allowincell="f" style="position:absolute;left:1504;top:3197;width:2009;height:2504;mso-wrap-style:none;v-text-anchor:middle">
                  <v:fill o:detectmouseclick="t" on="false"/>
                  <v:stroke color="#993300" weight="12600" joinstyle="round" endcap="flat"/>
                  <w10:wrap type="none"/>
                </v:shape>
                <v:shape id="shape_0" coordsize="1368,1968" path="m0,0l285,225l488,536l728,616l952,792l1264,920l1280,1152l1368,1256l1368,1968e" stroked="t" o:allowincell="f" style="position:absolute;left:5869;top:1217;width:1367;height:1967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1785,2490" path="m1575,0l1680,510l1650,705l1770,930l1695,1185l1785,1455l1710,1650l1470,1860l1470,1980l1590,2220l1575,2355l1335,2235l750,2370l705,2490l0,2490e" stroked="t" o:allowincell="f" style="position:absolute;left:2269;top:5702;width:1784;height:248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460,5790" path="m0,4830l375,4620l390,4365l285,4260l390,4365l585,4485l1005,4590l1200,4875l1635,5790l1710,5775l2100,5595l2280,5130l2460,5010l2385,4815l1965,4770l1728,4787l1600,4091l1376,3827l1260,3660l1170,2970l960,2715l1035,2400l990,1935l780,1350l870,930l804,555l864,255l765,0e" stroked="t" o:allowincell="f" style="position:absolute;left:3949;top:1262;width:2459;height:5789;mso-wrap-style:none;v-text-anchor:middle">
                  <v:fill o:detectmouseclick="t" on="false"/>
                  <v:stroke color="#993300" weight="12600" joinstyle="round" endcap="flat"/>
                  <w10:wrap type="none"/>
                </v:shape>
                <v:shape id="shape_0" coordsize="1624,2120" path="m0,0l1624,2120e" stroked="t" o:allowincell="f" style="position:absolute;left:7349;top:3233;width:1623;height:2119;mso-wrap-style:none;v-text-anchor:middle">
                  <v:fill o:detectmouseclick="t" on="false"/>
                  <v:stroke color="blue" weight="25560" dashstyle="dash" joinstyle="round" endcap="flat"/>
                  <w10:wrap type="none"/>
                </v:shape>
                <v:shape id="shape_0" coordsize="2640,1755" path="m52,1269l0,1500l15,1575l210,1755l1020,1665l1350,1380l1560,1470l1620,1275l2505,1200l2640,990l2190,0e" stroked="t" o:allowincell="f" style="position:absolute;left:7489;top:5132;width:2639;height:175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065,360" path="m0,0l315,195l735,300l1065,360e" stroked="t" o:allowincell="f" style="position:absolute;left:6424;top:6273;width:1064;height:359;mso-wrap-style:none;v-text-anchor:middle">
                  <v:fill o:detectmouseclick="t" on="false"/>
                  <v:stroke color="#993300" weight="12600" joinstyle="round" endcap="flat"/>
                  <w10:wrap type="none"/>
                </v:shape>
                <v:shape id="shape_0" coordsize="8730,1665" path="m0,1530l375,1290l855,1335l1755,975l1980,855l2025,720l2265,660l2700,825l2970,810l3630,645l3750,555l4275,435l4815,135l5055,195l5625,150l5805,0l5970,60l6345,0l6885,0l7020,45l7665,120l8145,465l8355,660l8730,1170l8460,1425l8205,1500l8175,1545l8295,1665e" stroked="t" o:allowincell="f" style="position:absolute;left:769;top:6887;width:8729;height:166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1680,2025" path="m135,0l0,270l270,330l315,480l750,660l900,930l780,1245l810,1455l1335,1725l1500,1965l1680,2025e" stroked="t" o:allowincell="f" style="position:absolute;left:6739;top:92;width:1679;height:2024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3180,8595" path="m1155,0l1230,375l1095,885l1155,1260l1485,1710l1755,2580l2055,2850l2595,4065l2925,4635l3180,5880l2730,6600l1230,6870l1230,7260l1005,7575l510,7950l195,8220l0,8595e" stroked="t" o:allowincell="f" style="position:absolute;left:64;top:2;width:3179;height:8594;mso-wrap-style:none;v-text-anchor:middle">
                  <v:fill o:detectmouseclick="t" on="false"/>
                  <v:stroke color="#993366" weight="38160" joinstyle="round" endcap="flat"/>
                  <w10:wrap type="none"/>
                </v:shape>
                <v:shape id="shape_0" coordsize="1275,210" path="m0,210l165,120l330,165l990,0l1275,195e" stroked="t" o:allowincell="f" style="position:absolute;left:-41;top:6677;width:1274;height:209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shape id="shape_0" coordsize="2835,1875" path="m0,1875l480,1635l510,1530l750,1455l1455,1275l1995,915l2025,225l2700,165l2835,0e" stroked="t" o:allowincell="f" style="position:absolute;left:949;top:17;width:2834;height:1874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225,1875" path="m90,1875l0,600l225,0e" stroked="t" o:allowincell="f" style="position:absolute;left:3289;top:2087;width:224;height:1874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750,380" path="m750,0l435,15l465,135l0,380e" stroked="t" o:allowincell="f" style="position:absolute;left:109;top:2177;width:749;height:379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1140,645" path="m0,480l600,645l825,270l765,135l1140,0e" stroked="t" o:allowincell="f" style="position:absolute;left:649;top:2;width:1139;height:644;mso-wrap-style:none;v-text-anchor:middle">
                  <v:fill o:detectmouseclick="t" on="false"/>
                  <v:stroke color="#993300" weight="25560" joinstyle="round" endcap="flat"/>
                  <w10:wrap type="none"/>
                </v:shape>
                <v:rect id="shape_0" fillcolor="gray" stroked="t" o:allowincell="f" style="position:absolute;left:6974;top:2948;width:245;height:104;mso-wrap-style:none;v-text-anchor:middle;rotation:345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912;top:4848;width:142;height:76;mso-wrap-style:none;v-text-anchor:middle;rotation:33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568;top:5500;width:142;height:76;mso-wrap-style:none;v-text-anchor:middle;rotation:33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84;top:5897;width:142;height:7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560;top:6235;width:142;height:76;mso-wrap-style:none;v-text-anchor:middle;rotation:33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969;top:5302;width:112;height:19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438;top:5941;width:112;height:191;mso-wrap-style:none;v-text-anchor:middle;rotation:285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31;top:2464;width:112;height:191;mso-wrap-style:none;v-text-anchor:middle;rotation:335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yellow" stroked="t" o:allowincell="f" style="position:absolute;left:1247;top:6815;width:112;height:112;mso-wrap-style:none;v-text-anchor:middle">
                  <v:fill o:detectmouseclick="t" type="solid" color2="blue"/>
                  <v:stroke color="#333399" weight="6480" joinstyle="miter" endcap="flat"/>
                  <w10:wrap type="none"/>
                </v:oval>
                <v:oval id="shape_0" fillcolor="yellow" stroked="t" o:allowincell="f" style="position:absolute;left:1389;top:1531;width:112;height:112;mso-wrap-style:none;v-text-anchor:middle">
                  <v:fill o:detectmouseclick="t" type="solid" color2="blue"/>
                  <v:stroke color="#333399" weight="6480" joinstyle="miter" endcap="flat"/>
                  <w10:wrap type="none"/>
                </v:oval>
                <v:oval id="shape_0" fillcolor="yellow" stroked="t" o:allowincell="f" style="position:absolute;left:3192;top:5800;width:112;height:112;mso-wrap-style:none;v-text-anchor:middle">
                  <v:fill o:detectmouseclick="t" type="solid" color2="blue"/>
                  <v:stroke color="#333399" weight="6480" joinstyle="miter" endcap="flat"/>
                  <w10:wrap type="none"/>
                </v:oval>
                <v:shape id="shape_0" stroked="f" o:allowincell="f" style="position:absolute;left:840;top:2465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大村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5075;width:8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諫早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5510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喜々津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6235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愛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5655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森山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4593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西郷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5220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吾妻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610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湯江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2175;width:67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小長井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450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大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5800;width:67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諫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6815;width:100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長崎多良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530" path="m10,0l255,420l90,530l20,410l0,0e" fillcolor="white" stroked="f" o:allowincell="f" style="position:absolute;left:-41;top:2327;width:254;height:5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0,1170" path="m0,495l360,630l810,0l1050,105l1080,300l1230,465l1665,465l1620,825l2040,1170e" stroked="t" o:allowincell="f" style="position:absolute;left:4;top:4787;width:2039;height:1169;mso-wrap-style:none;v-text-anchor:middle">
                  <v:fill o:detectmouseclick="t" on="false"/>
                  <v:stroke color="black" weight="38160" dashstyle="shortdot" joinstyle="round" endcap="round"/>
                  <w10:wrap type="none"/>
                </v:shape>
                <v:shape id="shape_0" coordsize="4830,1575" path="m0,0l165,105l645,150l1080,690l3000,840l3270,810l3405,1035l4620,1395l4830,1575e" stroked="t" o:allowincell="f" style="position:absolute;left:4309;top:-13;width:4829;height:1574;mso-wrap-style:none;v-text-anchor:middle">
                  <v:fill o:detectmouseclick="t" on="false"/>
                  <v:stroke color="red" weight="38160" dashstyle="longdashdot" joinstyle="round" endcap="flat"/>
                  <w10:wrap type="none"/>
                </v:shape>
                <v:shape id="shape_0" stroked="f" o:allowincell="f" style="position:absolute;left:5376;top:580;width:80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多良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0;width:8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▲五家原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55;width:67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7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長崎空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1260" path="m660,240l930,68l990,0l1080,23l1178,143l1185,248l870,465l660,510l590,430l490,460l650,650l203,1125l128,1185l0,1260l53,1110l90,1028l173,908l210,810l240,645l353,540l428,495l525,398l645,330l653,270e" fillcolor="lime" stroked="f" o:allowincell="f" style="position:absolute;left:5779;top:3527;width:1184;height:1259;mso-wrap-style:none;v-text-anchor:middle">
                  <v:fill o:detectmouseclick="t" type="solid" color2="fuchsia" opacity="0.3"/>
                  <v:stroke color="#3465a4" joinstyle="round" endcap="flat"/>
                  <w10:wrap type="none"/>
                </v:shape>
                <v:shape id="shape_0" coordsize="1503,1257" path="m8,657l353,402l777,0l849,30l1491,846l1503,894l1020,1257l621,858l600,710l473,612l323,717l0,665e" fillcolor="lime" stroked="f" o:allowincell="f" style="position:absolute;left:5644;top:4415;width:1502;height:1256;mso-wrap-style:none;v-text-anchor:middle">
                  <v:fill o:detectmouseclick="t" type="solid" color2="fuchsia" opacity="0.34"/>
                  <v:stroke color="#3465a4" joinstyle="round" endcap="flat"/>
                  <w10:wrap type="none"/>
                </v:shape>
                <v:group id="shape_0" style="position:absolute;left:4032;top:8120;width:6026;height:586">
                  <v:rect id="shape_0" fillcolor="black" stroked="t" o:allowincell="f" style="position:absolute;left:4032;top:8120;width:1478;height:1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stroked="t" o:allowincell="f" style="position:absolute;left:5511;top:8120;width:1478;height:14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990;top:8120;width:1477;height:1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stroked="t" o:allowincell="f" style="position:absolute;left:8468;top:8120;width:1478;height:14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384;top:8271;width:98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16"/>
                              <w:szCs w:val="16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１０</w:t>
                          </w:r>
                          <w:r>
                            <w:rPr>
                              <w:kern w:val="2"/>
                              <w:spacing w:val="-7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8270;width:9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16"/>
                              <w:szCs w:val="16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５ </w:t>
                          </w:r>
                          <w:r>
                            <w:rPr>
                              <w:kern w:val="2"/>
                              <w:spacing w:val="-7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2;top:8264;width:9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16"/>
                              <w:szCs w:val="16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２０ </w:t>
                          </w:r>
                          <w:r>
                            <w:rPr>
                              <w:kern w:val="2"/>
                              <w:spacing w:val="-7"/>
                              <w:sz w:val="18"/>
                              <w:szCs w:val="18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1500" path="m900,0l252,1164l0,1500e" stroked="t" o:allowincell="f" style="position:absolute;left:3301;top:1601;width:899;height:1499;mso-wrap-style:none;v-text-anchor:middle">
                  <v:fill o:detectmouseclick="t" on="false"/>
                  <v:stroke color="#00ccff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03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7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1:00Z</dcterms:created>
  <dc:creator>諫早商工会議所</dc:creator>
  <dc:description/>
  <cp:keywords/>
  <dc:language>en-US</dc:language>
  <cp:lastModifiedBy>諫早商工会議所</cp:lastModifiedBy>
  <cp:lastPrinted>2006-04-16T10:30:00Z</cp:lastPrinted>
  <dcterms:modified xsi:type="dcterms:W3CDTF">2006-05-10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